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Игры на воссоздание из геометрических фигур образных и сюжетных изображени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Style15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ТАНГРАМ»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грам» - одна из несложных головоломок, названная так по имени ученого, придумавшего эту игру. Это квадрат из семи частей ( 2 больших, 1 среднего и 2 маленьких треугольников, квадрата и параллелограмма. )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Правила</w:t>
      </w:r>
      <w:r>
        <w:rPr>
          <w:color w:val="000000"/>
          <w:sz w:val="28"/>
          <w:szCs w:val="28"/>
          <w:shd w:fill="FFFFFF" w:val="clear"/>
        </w:rPr>
        <w:t>: используя все 7 частей, плотно присоединяя их одну к другой, составить различные изображения по образцам и по собственному замысл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следовательные этапы освоения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Первый этап освоения игры – ознакомление с набором фигур к игре, преобразование их с целью составления из 2-3 имеющихся ново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освоения игры «Танграм» проводится ряд упражнений, направленных на развитие у детей пространственных представлений, элементов геометрического воображения, на выработку практических умений в составлении новых фигур путем присоединения одной из них к другой. Задания видоизменяются. Дети составляют новые фигуры по образцу .устному заданию, замыслу. Эти упражнения являются подготовительными ко второму этапу освоения игры – составлению фигур- силуэтов по расчлененным образца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52260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</w:rPr>
        <w:t>Пример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жнять детей в сравнивании треугольников по размеру, составление из них новых геометрических фигур: квадратов, четырехугольников, треуголь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боры фигур к игре «Танграм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дагог предлагает детям рассмотреть фигуры, назвать их, сосчитать. Дает зад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полнения поручени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все треугольники. Сосчитайте. Сравните. Скажите, что вы сдела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а по вопроса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ольших треугольников?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аленьких треугольников?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редних треугольников?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треугольников и какого они размера? ( Два больших два маленьких и один средний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 треугольники.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Составление фигур по инструкция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2 больших треугольника. Составьте из них сначала квадрат, потом треугольник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2 маленьких треугольника. Составьте квадрат , треугольник и четырехугольник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большой и средний треугольники. Составьте четырехугольник.</w:t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ог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педагог обобщает: «Из треугольников можно составить новые различные фигуры – квадраты, четырехугольники, треугольники. Фигуры присоединяются одна к другой по сторонам». (Показывает на доске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ализ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фигуру вы составили?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Ка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</w:rPr>
        <w:t>Пример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ять детей в умении составлять новые геометрические фигуры из имеющихся по образцу и замысл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ы фигур к игре «Танграм», таблицы с изображенными на них геометрическими фигур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Ход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предлагает детям рассмотреть фиг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 поручени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все фигуры на 2 группы.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Назовите эти группы. (Треугольники. Четырехугольники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Составление фигур по инструкция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четырехугольник из большого и среднего треугольников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четырехугольник из квадрата и 2 маленьких треугольников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четырехугольник из 2 больших и 1 среднего треугольн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Составление фигур по образц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таблицы и просит детей составить такие же фигуры.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Дети составляют фигуры и называют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3585" cy="301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несколько фигур по собственному замыслу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Второй этап освоения игры – составление фигур-силуэтов по расчлененным образца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игры с детьми является наиболее важным для усвоения ими в дальнейшем более сложных способов составления фигур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составление фигур-силуэтов по расчлененным образцам должны быть использованы педагогом с целью упражнения не только в расположении частей составляемой фигуры, но и в приобщении детей к зрительному и мысленному анализу образц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освоения игры дети учатся анализировать расчлененный образец, создавать плоскостное изображение, правильно располагая в пространстве геометрические фигур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м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32"/>
          <w:szCs w:val="32"/>
        </w:rPr>
        <w:t>Тема: Составление фигуры-силуэта зайц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Учить детей анализировать способ расположения частей, составлять фигуру-силуэт, ориентируясь на образе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боры фигур к игре «Танграм», образе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Ход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дагог предлагает детям рассмотреть образец фигуры-силуэта зай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ализ образца фигуры-силуэта зай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седа по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ы видите на этой таблице? (Зайц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части тела из которых сделан заяц? ( Голова, ухо, туловище и лапы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геометрических фигур сделан заяц? (Из квадрата, четырехугольника, треугольник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геометрических фигур сделана голова? ( Голова сделана из квадрата. Ухо – из четырехугольни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умает по друго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геометрических фигур сделано туловище и лапы? ( Туловище и лапы сделаны из треугольников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 каких треугольников по величине сделаны туловище и лапы? ( Туловище сделано из 2 больших треугольников, Лапа – из маленького треугольника, а другая лапа – из среднего и маленького треугольника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авление фигуры-силуэта зайца по образцу.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Педагог показывает на образец фигуры и говорит: «Мы рассмотрели, как составлен заяц, из каких геометрических фигур составлены голова, ухо, туловище, лапы. А теперь возьмите свои наборы фигур и составьте зайца.»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чет о работе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фигура будет готова, педагог просит детей рассказать, как они ее сделали, т. е. назвать расположение частей по порядку. ( Я делала так: голова – из квадрата, ухо – из четырехугольника, туловище – из 2 больших треугольников, лапы из среднего и маленького треугольников, другую лапу – из маленького треугольника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4715" cy="26384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разца в данном случае проводился под руководством педагога.</w:t>
      </w:r>
    </w:p>
    <w:p>
      <w:pPr>
        <w:pStyle w:val="Style15"/>
        <w:ind w:firstLine="30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дальнейшем следует предлагать детям самостоятельно рассмотреть фигуру и составить ее. Можно предложить детям фигуры-силуэты: зайца, журавля, кенгуру, лисы, пистолета и др. В течении пяти занятий дети учатся анализировать расчлененный образ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ind w:firstLine="30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ретий этап освоения игры – воссоздание фигур по образцам контурного характера (нерасчлененным образцам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оздание фигур по контурным образцам требует зрительного членения формы той или иной плоскостной фигуры на составные части, т.е. на те геометрические фигуры, из которых она составлен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обучения одна из главных задач состоит в развитии у детей умения анализировать фигуры по контурному ее изображению, т.е. комбинаторных способносте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от составления фигур-силуэтов по расчлененным образцам к составлению фигур-силуэтов по нерасчлененным образцам важно показать детям, что без тщательного рассматривания образца составить фигуру на плоскости трудно. Сначала ребятам предлагают составить 1-2 фигуры силуэтов по нерасчлененным образцам из числа тех, что составлялись ими ранее по расчлененным образцам. Такие упражнения обеспечивают переход к воссозданию фигур по более сложным образца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Приме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i/>
          <w:iCs/>
          <w:color w:val="000000"/>
          <w:sz w:val="32"/>
          <w:szCs w:val="32"/>
        </w:rPr>
        <w:t>Тема: Воссоздание фигуры-силуэта бегущего гуся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ь детей членить форму плоскостной фигуры на составные части, т.е. на те геометрические фигуры, из которых она составлена, планировать ход 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боры фигур к игре «Танграм», образе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Ход рабо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ализ образца фигуры-силуэта гу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сед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внимательно рассмотреть образец фигуры-силуэта: «Посмотрите, это – фигура бегущего гуся. Эту фигуру можно составить из 7 частей игры. Надо сначала сказать из каких геометрических фигур можно сделать туловище, голову, шею, ноги гуся»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казывают о предполагаемом способе размещения частей в составляемой фигуре: «Я думаю, что голова это - средний треугольник, шея- квадрат, туловище -2 больших треугольника и четырехугольник, лапы - маленькие треугольники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думаю…»</w:t>
        <w:br/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создание фигуры-силуэт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на образец фигуры бегущего гуся и говорит: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рассмотрели, как составлен бегущий гусь, вы рассказали из каких геометрических фигур надо сделать голову, шею, туловище и лапы гуся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озьмите наборы фигур и составляйте 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ализ готового изделия.</w:t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все дети составят силуэт гуся, педагог вызывает одного ребенка, который у доски составляет силуэт гуся. Все дети сверяют составленные ими фигуры с изображением на доске и рассказывают, как сделали они.</w:t>
        <w:br/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ог. (Дети оценивают изделия друг друга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7695" cy="38639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0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ример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32"/>
          <w:szCs w:val="32"/>
        </w:rPr>
        <w:t>Тема: Воссоздание фигуры-силуэта домик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жнять детей в умении осуществлять зрительно-мысленный анализ возможного способа расположения фигур, проверяя его практичес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боры фигур к игре «Танграм», образе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Ход работ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ализ образца фигуры-силуэта дом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седа по вопроса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внимательно рассмотреть образец и задает вопросы: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 ( Дом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асти дома вы можете назвать? (Крыша, труба, стены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еометрические фигуры вы видите? (Квадрат, треугольник, прямоугольник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фигур составлена крыша? (Из среднего и 2 маленьких треугольников.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умает по-другому?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составили домик из имеющегося набора фигур? ( Стены – из 2 больших треугольников, труба – из квадрата, крыша – из 1 маленького треугольника и четырехугольника.)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Кто думает по-друг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оздание фигуры-силуэ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готового изделия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задания дети изображают графически мелом на доске способ расположения фигур в силуэте домик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отяжении ряда занятий дети составляют еще несколько фигур-силуэтов по нерасчлененным образцам, по возможности сами дают этим фигурам названия (лисы, бегущего человека, сидящего человека, человека с водой и др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55385" cy="93103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Четвертый этап игры – составление изображений по собственному замысл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детям предлагается вспомнить, какие плоские фигуры они учились составлять, и составить их. Эти занятия включают и элементы творчества, т.к. дети могут воспроизводить только общее очертание формы, а составные элементы отдельных частей располагать иначе, чем делали это по образцам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творчества можно предложить и более сложные задания. Из 2-3 одинаковых наборов фигур к игре «Танграм» составить фигуру-силуэт, сюжет как по образцам, так и по собственному замысл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унке дан образец (домик) с указанием составных часте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заданий и изменение характера руководства со стороны педагога, повышение роли самостоятельных действий детей в ходе поисков составления фигуры помогают им овладевать более совершенными способами трансфигурации, на основании чего возможно моделирование предметных изображений по собственному замысл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05700" cy="31362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Style w:val="Appleconvertedspace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36"/>
          <w:szCs w:val="36"/>
        </w:rPr>
        <w:t>«ВЬЕТНАМСКАЯ ИГРА»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5"/>
        <w:jc w:val="center"/>
        <w:rPr/>
      </w:pPr>
      <w:r>
        <w:rPr>
          <w:color w:val="000000"/>
          <w:sz w:val="36"/>
          <w:szCs w:val="36"/>
        </w:rPr>
        <w:br/>
      </w:r>
      <w:r>
        <w:rPr>
          <w:color w:val="000000"/>
          <w:sz w:val="28"/>
          <w:szCs w:val="28"/>
        </w:rPr>
        <w:t>Круг из 7 частей, из которых равны между собой 2 части, имеющие сходство с треугольником; остальные 3 части – разные по размеру и форме. Части округлой формы, полученные в результате разреза, нацеливают детей на составление силуэтов животных, птиц, насеком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Правила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 же, что и в других подобных играх: использовать для составления силуэтов все 7 частей , не накладывая одну часть на другую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ора можно составить много разных забавных фигурок, присоединяя одну часть к друг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shd w:fill="FFFFFF" w:val="clear"/>
        </w:rPr>
        <w:t>: учить анализировать поставленную задачу, обдумывать пути, способы ее решения, планировать свои действия, осуществлять постоянный контакт за ними и соотносить их с условием, оценивать полученный результат. Выполнение практических действий с использованием занимательного материала вырабатывает у детей умение воспринимать познавательные задачи, находить для них новые способы решения. Это ведет к проявлению у детей творч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265" cy="600329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ТОДИЧЕСКИЕ РЕКОМЕНД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как один из наиболее естественных видов деятельности детей способствует самовыражению, развитию интеллекта, воображения, самостоятельности. Эта развивающая функция в полной мере свойственна и дидактические игры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для развития воображения глухих детей занимают такие дидактические игры, как игры на составление плоскостных изображений предметов, животных, птиц, домов, кораблей, из специальных наборов геометрических фигур, такие ка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Танграм», «Пифагор», «Монгольская игра», «Колумбово яйцо», «Вьетнамская игра», «Волшебный круг», «Пентамимо»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гры представляют части разрезанной определенным образом фигуры: квадрата, прямоугольника, круга или овала. Они интересны детям. Детей увлекает результат - составить увиденное на образце или задуманное. Они включаются в активную практическую деятельность по подбору способа расположения фигур с целью создания силуэта. Дети должны построить по чертежу из деталей конструктора определенную фигур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этих игр происходит в несколько этапов. Первый этап – ознакомление с набором фигур к игре, преобразование их с целью составления из 2-3 имеющихся новой. Второй этап – составление фигур-силуэтов по расчлененным образцам. Третий этап – воссоздание фигур-силуэтов по образцам контурного характера (нерасчлененным образцам). Четвертый этап – составление изображений по собственному замысл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я детей воссозданию фигур-силуэтов из частей данных игр последовательность усложнения заданий можно представить следующим образом: от овладения элементарными способами зрительного анализа к усвоению способов мыслительных действий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заданий и изменение характера руководства со стороны педагога, повышение роли самостоятельных действий детей в ходе поисков составления фигуры помогают им овладевать более совершенными способами трансфигурации, на основании чего возможно моделирование предметных изображений по собственному замысл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я следует предусмотреть возможность оказания ребенку необходимой помощи, формы которой зависят от индивидуальных особенностей. Проявляющихся в степени(легкости, трудности) усвоения предложенного материала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омощи зависит также и от сложности самого задания. В случае затруднений, связанных с пониманием условий выполнения задания, педагог может повторить инструкцию, подробно ее разъяснить или изменить формулировку, провести поэлементный анализ чертежа и помочь найти нужную деталь в наборе и определить ее место в пространстве конструируемого предмета. Наконец, можно прибегнуть к совместному поэтапному выполнению одного задания. Когда ребенок вообще затрудняется выполнить задание, можно фигуры выкладывать прямо по контуру чертежа, размеры которого, как правило, соответствуют размерам реальной фигуры. После чего ребенок приступает к самостоятельной работе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по представлению в сравнении с конструированием по образцу расширяет рамки манипулирования элементами. Рассуждая вслух, ребенок меняет одни детали другими, пытаясь создать целостный образ в соответствии с замыслом. В результате многократного переструктурирования элементов, возникают различные варианты выполнения одного задания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задания развивают у учащихся комбинаторные механизмы воображения. Задания на конструирование совершенствует у учащихся направленность процессов воображения, способность подчинять свою фантазию решению поставленных задач, в чем и состоит основная линия развития воображения в младшем школьном возрасте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плоскостное конструирование могут применяться педагогом на уроках математики, ППО, изодеятельности, ознакомления с окружающим, воспитателем во внеурочное время, а также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.Г.Речитская, Е.А.Сошина. Развитие творческого воображения младших школьников.-М., 1999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.А.Венгер.,Э.Г.Пилюгина.,Н.Б.Венгер. Воспитание сенсорной культуры ребенка.-М.,1988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.Б.Богоявленская. Интеллектуальная активность как проблема творчества. Ростов на Дону,1983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.И.Бартковская, И.А. Лыкова. Цветная геометрия.-М., 1998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.С. Итина. Геометрические игры.-М., 1996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.М.Дьяченко, А.И. Кирилова. Что можно сделать из квадрата?//Вопросы психологии.-1981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.В. Яшкова. Наглядное мышление глухих детей,-М., 1988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.И. Тарабарина. Игры на логику.-Ярославль, 1999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Е.В. Карпова. Дидактические игры.-Ярославль,1997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Л.Ф. Тихомирова. Упражнения на каждый день,-Ярославль,1999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Nat</dc:creator>
  <dc:description/>
  <cp:keywords/>
  <dc:language>en-US</dc:language>
  <cp:lastModifiedBy>Nat</cp:lastModifiedBy>
  <dcterms:modified xsi:type="dcterms:W3CDTF">2018-11-19T09:22:00Z</dcterms:modified>
  <cp:revision>1</cp:revision>
  <dc:subject/>
  <dc:title>Игры на воссоздание из геометрических фигур образных и сюжетных изображений</dc:title>
</cp:coreProperties>
</file>