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со счётными палочками</w:t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дактическая игра №1: «Выложи геометрическую фигуру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ЦЕЛИ:</w:t>
      </w:r>
      <w:r>
        <w:rPr>
          <w:bCs/>
          <w:color w:val="000000"/>
          <w:sz w:val="28"/>
          <w:szCs w:val="28"/>
        </w:rPr>
        <w:t> развитие мелкой моторики; развитие навыков конструирования; учить детей манипулировать с предметами по образцу; знакомство и закрепление геометрических фигур и сч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ОБОРУДОВАНИЕ</w:t>
      </w:r>
      <w:r>
        <w:rPr>
          <w:bCs/>
          <w:color w:val="000000"/>
          <w:sz w:val="28"/>
          <w:szCs w:val="28"/>
        </w:rPr>
        <w:t>: счетные палочки разных цвет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инаем с простых геометрических фигур, постепенно увеличивая сложность заданий. Лучше всего игру сопровождать заучиванием стишков-малышек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вадра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ыре палочки сложили,</w:t>
        <w:br/>
        <w:t>И квадратик получили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ямоуголь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ямоугольник квадрата длиннее.</w:t>
        <w:br/>
        <w:t>Фигура простая, рисуем смелее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реугольни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треугольника три стороны,</w:t>
        <w:br/>
        <w:t>И они могут быть разной длины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рапец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ять треугольник и верх удалить -</w:t>
        <w:br/>
        <w:t>Трапецию можно и так получить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ом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мб - фигура непростая,</w:t>
        <w:br/>
        <w:t>Две в себе объединяет:</w:t>
        <w:br/>
        <w:t>Треугольник раз и два -</w:t>
        <w:br/>
        <w:t>Фигура стала вдруг од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етками, которым будет сложно выложить сразу всю геометрическую фигуру, мы поиграем в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дактическую игру №2: «Дострой фигуры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показываете детям, как составить из палочек геометрические фигуры. Потом не достраиваете  и предлагаете закончить построение.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бы достроить фигуру, дети должны представить ее целой (мысленно продлив линии до пересечения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идактическая игра №3 на закрепление геометрических фигур «Преврати фигуру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ЦЕЛИ</w:t>
      </w:r>
      <w:r>
        <w:rPr>
          <w:bCs/>
          <w:color w:val="000000"/>
          <w:sz w:val="28"/>
          <w:szCs w:val="28"/>
        </w:rPr>
        <w:t>: развитие мелкой моторики; развитие творческого воображения; развитие навыков конструирования; учить детей манипулировать с предметами по образцу; закрепление геометрических фигур и счета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Телевизор </w:t>
      </w:r>
      <w:r>
        <w:rPr>
          <w:bCs/>
          <w:color w:val="000000"/>
          <w:sz w:val="28"/>
          <w:szCs w:val="28"/>
        </w:rPr>
        <w:t>(к квадрату добавили «ножки» и «антенну») 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визор тигр купил,</w:t>
        <w:br/>
        <w:t>Самый лучший попросил.</w:t>
        <w:br/>
        <w:t>- Я люблю,- сказал он строго.-</w:t>
        <w:br/>
        <w:t>Чтоб полосок было много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Морковка</w:t>
      </w:r>
      <w:r>
        <w:rPr>
          <w:bCs/>
          <w:color w:val="000000"/>
          <w:sz w:val="28"/>
          <w:szCs w:val="28"/>
        </w:rPr>
        <w:t> (к треугольнику добавили "ботву" морковки)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и вырастил я ловко,</w:t>
        <w:br/>
        <w:t>Очень сладкую морковку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Парусник </w:t>
      </w:r>
      <w:r>
        <w:rPr>
          <w:bCs/>
          <w:color w:val="000000"/>
          <w:sz w:val="28"/>
          <w:szCs w:val="28"/>
        </w:rPr>
        <w:t>(сразу две трапеции)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оре парусник плывёт.</w:t>
        <w:br/>
        <w:t>Путешествовать зовёт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>Жук </w:t>
      </w:r>
      <w:r>
        <w:rPr>
          <w:bCs/>
          <w:color w:val="000000"/>
          <w:sz w:val="28"/>
          <w:szCs w:val="28"/>
        </w:rPr>
        <w:t>(к трапеции добавили «усы» и «ножки»)</w:t>
        <w:b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мотрите на жука.</w:t>
        <w:br/>
        <w:t>Он приполз издалека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-ой этап этой игры - закрепляем умение выкладывать сразу нескольк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ометрических фигур в одном «изображении»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кошк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у нашего окошка,</w:t>
        <w:br/>
        <w:t>Любит кошка посидеть,</w:t>
        <w:br/>
        <w:t>Посидеть совсем немножко,</w:t>
        <w:br/>
        <w:t>И на птичек посмотреть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онвер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тальон принёс письмо!</w:t>
        <w:br/>
        <w:t>Посмотрите - вот оно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85185</wp:posOffset>
            </wp:positionH>
            <wp:positionV relativeFrom="paragraph">
              <wp:posOffset>199390</wp:posOffset>
            </wp:positionV>
            <wp:extent cx="3158490" cy="2360930"/>
            <wp:effectExtent l="0" t="0" r="0" b="0"/>
            <wp:wrapNone/>
            <wp:docPr id="4" name="p102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20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color w:val="000000"/>
          <w:sz w:val="28"/>
          <w:szCs w:val="28"/>
        </w:rPr>
        <w:t>Домик.</w:t>
      </w:r>
      <w:r>
        <w:rPr>
          <w:bCs/>
          <w:color w:val="000000"/>
          <w:sz w:val="28"/>
          <w:szCs w:val="28"/>
        </w:rPr>
        <w:br/>
        <w:t>Квадрат с треугольником соединяем,</w:t>
        <w:br/>
        <w:t>И маленький домик мы получаем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Грибок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увидела грибок.</w:t>
        <w:br/>
        <w:t>Сорвала и в кузовок!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кет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т и быстрая ракета!</w:t>
        <w:br/>
        <w:t xml:space="preserve">Я её построил сам! </w:t>
        <w:br/>
        <w:t xml:space="preserve">Скоро, скоро на ракете, </w:t>
        <w:br/>
        <w:t>Понесёмся к небесам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ая с ребенком такие фигуры, Вы сможете: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мелкую моторику, что в свою очередь способствует развитию речи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знания цветов. Например, «корнеплод» у морковки выкладываем из оранжевых палочек, а «ботву»  из зеленых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понятия «большой», «маленький». Задания типа « Покажи большой квадрат...» и т.д.;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реплять знание геометрических фигур в доступной  игровой форме. Это может быть не только запоминание названий фигур, но и другие геометрические понятия. Например, можно объяснить ребенку, что угол, это то место, где «встречаются» две палочки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8"/>
          <w:szCs w:val="28"/>
        </w:rPr>
        <w:t>Закреплять навыки счета. Например, дать задание малышу посчитать: «Сколько палочек использовали для  постройки фигуры? Сколько прямоугольников? Сколько квадратов? Сколько маленьких квадратов? Сколько всего фигур? Сколько углов у фигуры?»  т.д.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я могут быть разными (всё зависит от возможностей ребенка и Вашей фантазии). В игру можно включить и какой-либо персонаж. Например,  посадить "у окошка кошку", как в стиш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случае можно закрепить предлоги: "у окошка кошка", "возле окошка..." "на окошке сидит кошка", "в окошко смотрит ..." и т.д., и ориентировку в пространстве: "справа/слева сидит..."  «вверху/внизу…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чание: в игре использовались стихи из книги  "Играем пальчиками и развиваем речь" В.В.Цвынтарны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олнышк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Грузов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Корабл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796030" cy="4550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Ваз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881120" cy="4295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Девоч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20085" cy="4432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Ёлоч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138170" cy="4323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Рыб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60060" cy="4032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Две ёлоч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69940" cy="4259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Звез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Ёж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Самолё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Паровоз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Флаж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Божья коров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90590" cy="4352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Мальчи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560445" cy="49015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Домик с дерево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901565" cy="3560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Телевизор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579495" cy="4923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Стрекоза летит к цветк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167630" cy="37553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Раке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582035" cy="49320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Конфет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784090" cy="34753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8:00Z</dcterms:created>
  <dc:creator>Nat</dc:creator>
  <dc:description/>
  <cp:keywords/>
  <dc:language>en-US</dc:language>
  <cp:lastModifiedBy>Nat</cp:lastModifiedBy>
  <dcterms:modified xsi:type="dcterms:W3CDTF">2018-11-19T09:21:00Z</dcterms:modified>
  <cp:revision>1</cp:revision>
  <dc:subject/>
  <dc:title>Дидактические игры со счётными палочками</dc:title>
</cp:coreProperties>
</file>