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-567" w:hanging="851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Муниципальное бюджетное дошкольное образовательное учреждение №79 г.Липецка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КАРТОТЕКА ПОДВИЖНЫХ ИГР 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(первая младшая группа)</w:t>
      </w:r>
    </w:p>
    <w:p>
      <w:pPr>
        <w:pStyle w:val="Style16"/>
        <w:jc w:val="center"/>
        <w:rPr>
          <w:rStyle w:val="StrongEmphasis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9980</wp:posOffset>
            </wp:positionH>
            <wp:positionV relativeFrom="paragraph">
              <wp:posOffset>325755</wp:posOffset>
            </wp:positionV>
            <wp:extent cx="3857625" cy="2628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Подготовил воспитатель: 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Метельская Н.К.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ind w:left="-142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усская народная игра «Зайка»</w:t>
      </w:r>
    </w:p>
    <w:p>
      <w:pPr>
        <w:pStyle w:val="Style16"/>
        <w:ind w:left="-142" w:hanging="0"/>
        <w:rPr>
          <w:sz w:val="28"/>
          <w:szCs w:val="28"/>
        </w:rPr>
      </w:pPr>
      <w:r>
        <w:rPr>
          <w:sz w:val="28"/>
          <w:szCs w:val="28"/>
        </w:rPr>
        <w:t>На все слова игры имитируйте движения вместе с ребёнком.</w:t>
      </w:r>
    </w:p>
    <w:p>
      <w:pPr>
        <w:pStyle w:val="Style16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Зайка серенький сидит </w:t>
        <w:br/>
        <w:t xml:space="preserve">И ушами шевелит. </w:t>
        <w:br/>
        <w:t>Вот так, вот так</w:t>
        <w:br/>
        <w:t xml:space="preserve">Он ушами шевелит. </w:t>
        <w:br/>
        <w:t>Зайке холодно сидеть,</w:t>
        <w:br/>
        <w:t xml:space="preserve">Надо лапочки согреть. </w:t>
        <w:br/>
        <w:t xml:space="preserve">Вот так, вот так </w:t>
        <w:br/>
        <w:t>Надо лапочки согреть</w:t>
        <w:br/>
        <w:t>Зайке холодно стоять,</w:t>
        <w:br/>
        <w:t xml:space="preserve">Надо зайке поскакать. </w:t>
        <w:br/>
        <w:t>Вот так, вот так</w:t>
        <w:br/>
        <w:t xml:space="preserve">Надо зайке поскакать. </w:t>
        <w:br/>
        <w:t xml:space="preserve">Зайку волк испугал! </w:t>
        <w:br/>
        <w:t>Зайка тут же убежал!</w:t>
      </w:r>
    </w:p>
    <w:p>
      <w:pPr>
        <w:pStyle w:val="Style16"/>
        <w:spacing w:before="0" w:after="0"/>
        <w:ind w:left="-142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движная игра «Движения животных»</w:t>
      </w:r>
    </w:p>
    <w:p>
      <w:pPr>
        <w:pStyle w:val="Style16"/>
        <w:spacing w:before="0" w:after="0"/>
        <w:ind w:left="-14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одвижная игра, которая развивает воображение и координацию)</w:t>
      </w:r>
    </w:p>
    <w:p>
      <w:pPr>
        <w:pStyle w:val="Style16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ежьте из журналов, старых книг картинки с изображением животных, знакомых вашему ребёнку. Или распечатайте предложенные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лейте каждую картинку на отдельный небольшой лист плотной цветной бумаги или картона, чтобы получился набор открыток с животными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жите открытки своему малышу и обсудите каждую из них. Расскажите, как животное «говорит» и как оно двигается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это и попросите малыша повторить за вами. Утрируйте движения, чтобы малыш смог лучше понять характер и величину шагов. Например, слон в вашем исполнении делает очень медленные, неуклюжие и тяжеловесные шаги, а котёнок совершает быстрые и лёгкие шажки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 открытки на стол. Попросите ребёнка выбрать какую-то одну. Скажите, как зовут животное, на которое пал выбор, и попросите малыша подвигаться, как оно.</w:t>
      </w:r>
      <w:r>
        <w:rPr>
          <w:sz w:val="28"/>
          <w:szCs w:val="28"/>
          <w:lang w:val="en-US"/>
        </w:rPr>
        <w:t> </w:t>
      </w:r>
    </w:p>
    <w:p>
      <w:pPr>
        <w:pStyle w:val="Style16"/>
        <w:ind w:left="-142"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вигательное упражнение «Солнечные зайчики».</w:t>
      </w:r>
    </w:p>
    <w:p>
      <w:pPr>
        <w:pStyle w:val="Style16"/>
        <w:spacing w:before="0" w:after="0"/>
        <w:ind w:left="-142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этой игрой можно нарисовать капельки и рассказать, что, когда пригревает солнышко, с сосулек начинают капать капельки.</w:t>
      </w:r>
    </w:p>
    <w:p>
      <w:pPr>
        <w:pStyle w:val="Style16"/>
        <w:spacing w:before="0" w:after="0"/>
        <w:ind w:left="-142" w:right="282" w:firstLine="709"/>
        <w:jc w:val="both"/>
        <w:rPr/>
      </w:pPr>
      <w:r>
        <w:rPr>
          <w:sz w:val="28"/>
          <w:szCs w:val="28"/>
        </w:rPr>
        <w:t>Солнышку весной весело, и оно пускает на сосульки солнечных зайчиков.</w:t>
      </w:r>
    </w:p>
    <w:p>
      <w:pPr>
        <w:pStyle w:val="Style16"/>
        <w:spacing w:before="0" w:after="0"/>
        <w:ind w:left="-142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зволяет погода, то возьмите зеркальце и попускайте солнечных зайчиков по комнате. А затем поиграйте в эту игру.</w:t>
      </w:r>
    </w:p>
    <w:p>
      <w:pPr>
        <w:pStyle w:val="Style16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Солнечные зайчики — </w:t>
        <w:br/>
        <w:t>Прыг, прыг, скок,</w:t>
      </w:r>
    </w:p>
    <w:p>
      <w:pPr>
        <w:pStyle w:val="Style16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ыгают, как мячики,</w:t>
        <w:br/>
        <w:t>Прыг, прыг, скок…</w:t>
      </w:r>
      <w:r>
        <w:rPr>
          <w:sz w:val="28"/>
          <w:szCs w:val="28"/>
          <w:lang w:val="en-US"/>
        </w:rPr>
        <w:t> </w:t>
      </w:r>
    </w:p>
    <w:p>
      <w:pPr>
        <w:pStyle w:val="Style16"/>
        <w:ind w:left="-142" w:hanging="0"/>
        <w:rPr/>
      </w:pPr>
      <w:r>
        <w:rPr>
          <w:rStyle w:val="StrongEmphasis"/>
          <w:b w:val="false"/>
          <w:sz w:val="28"/>
          <w:szCs w:val="28"/>
        </w:rPr>
        <w:t>(!)</w:t>
      </w:r>
      <w:r>
        <w:rPr>
          <w:sz w:val="28"/>
          <w:szCs w:val="28"/>
        </w:rPr>
        <w:t xml:space="preserve"> На громкую музыку дети прыгают на обеих ногах высоко, на тихую — легко, невысокими прыжками.</w:t>
        <w:br/>
        <w:t xml:space="preserve">Поглядело солнышко, где же живет песик? (можно взять игрушку собачку и подыграть малышу) </w:t>
      </w:r>
    </w:p>
    <w:p>
      <w:pPr>
        <w:pStyle w:val="Style16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>А пес и в холод, и в жару</w:t>
        <w:br/>
        <w:t>К себе ложится в конуру.</w:t>
      </w:r>
    </w:p>
    <w:p>
      <w:pPr>
        <w:pStyle w:val="Style16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Выглянул песик из конуры, </w:t>
      </w:r>
    </w:p>
    <w:p>
      <w:pPr>
        <w:pStyle w:val="Style16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стал сосульки считать. </w:t>
      </w:r>
    </w:p>
    <w:p>
      <w:pPr>
        <w:pStyle w:val="Style16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Весна наступила, ручьи побежали, </w:t>
      </w:r>
    </w:p>
    <w:p>
      <w:pPr>
        <w:pStyle w:val="Style16"/>
        <w:ind w:left="-142" w:hanging="0"/>
        <w:rPr/>
      </w:pPr>
      <w:r>
        <w:rPr>
          <w:sz w:val="28"/>
          <w:szCs w:val="28"/>
        </w:rPr>
        <w:t>И тают сосульки, капелью звеня.</w:t>
        <w:br/>
        <w:t>С утра восемь штук над крылечком свисали,</w:t>
        <w:br/>
        <w:t>К обеду лишь две насчитал я, друзья!</w:t>
      </w:r>
    </w:p>
    <w:p>
      <w:pPr>
        <w:pStyle w:val="Style16"/>
        <w:ind w:left="-142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итмика. Игра «Солнышко»</w:t>
      </w:r>
    </w:p>
    <w:p>
      <w:pPr>
        <w:pStyle w:val="Style16"/>
        <w:ind w:left="-142" w:hanging="0"/>
        <w:rPr>
          <w:sz w:val="28"/>
          <w:szCs w:val="28"/>
        </w:rPr>
      </w:pPr>
      <w:r>
        <w:rPr>
          <w:sz w:val="28"/>
          <w:szCs w:val="28"/>
        </w:rPr>
        <w:t>Вот как солнышко встает (Медленно поднимают руки вверх)</w:t>
        <w:br/>
        <w:t>Выше, выше, выше!</w:t>
        <w:br/>
        <w:t>К ночи солнышко зайдет (Медленно опускают руки)</w:t>
        <w:br/>
        <w:t>Ниже, ниже, ниже.</w:t>
        <w:br/>
        <w:t>Хорошо, хорошо («Фонарики»)</w:t>
        <w:br/>
        <w:t>Солнышко смеется,</w:t>
        <w:br/>
        <w:t>А под солнышком всем (Хлопают в ладоши)</w:t>
        <w:br/>
        <w:t>Весело поется.</w:t>
        <w:br/>
        <w:t>Солнце рано утречком поднималось,</w:t>
        <w:br/>
        <w:t>Студеной водицею умывалось.</w:t>
        <w:br/>
        <w:t>Протоптало солнышко сто дорожек!</w:t>
        <w:br/>
        <w:t>Почему у солнышка столько ножек?</w:t>
      </w:r>
    </w:p>
    <w:p>
      <w:pPr>
        <w:pStyle w:val="Style16"/>
        <w:ind w:left="-142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альчиковая игра «Расскажу про кошку»</w:t>
      </w:r>
    </w:p>
    <w:p>
      <w:pPr>
        <w:pStyle w:val="Style16"/>
        <w:ind w:left="-142" w:hanging="0"/>
        <w:rPr>
          <w:sz w:val="28"/>
          <w:szCs w:val="28"/>
        </w:rPr>
      </w:pPr>
      <w:r>
        <w:rPr>
          <w:sz w:val="28"/>
          <w:szCs w:val="28"/>
        </w:rPr>
        <w:t>Подставляй ладошку (Вытягиваем вперёд руку ладошкой вверх)</w:t>
        <w:br/>
        <w:t>Расскажу про кошку (Гладим ладонь другой рукой)</w:t>
        <w:br/>
        <w:t>Будем пальчики считать? (Шевелим пальчиками)</w:t>
        <w:br/>
        <w:t>Будем пальчики считать! (Сжимаем пальчики в кулак и разжимаем)</w:t>
        <w:br/>
        <w:t>Раз-два-три четыре-пять! (Поочерёдно загибаем пальчики на руке)</w:t>
        <w:br/>
        <w:t>Вот - кулак, (Сжимаем пальцы в кулак)</w:t>
        <w:br/>
        <w:t>А вот - ладошка. (Разжимаем их)</w:t>
        <w:br/>
        <w:t>На ладошку села кошка! (Ставим на ладонь пальцы второй руки)</w:t>
        <w:br/>
        <w:t>И крадётся потихоньку, («Пробегают» пальчиками по руке до плеча)</w:t>
        <w:br/>
        <w:t>И крадётся потихоньку… (Прячут кисть другой руки в подмышечную впадину)</w:t>
        <w:br/>
        <w:t>Видно мышка там живёт!</w:t>
      </w:r>
    </w:p>
    <w:p>
      <w:pPr>
        <w:pStyle w:val="Style16"/>
        <w:ind w:left="-142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Тучка и солнышко»</w:t>
      </w:r>
    </w:p>
    <w:p>
      <w:pPr>
        <w:pStyle w:val="Style16"/>
        <w:ind w:left="-142" w:hanging="0"/>
        <w:rPr>
          <w:sz w:val="28"/>
          <w:szCs w:val="28"/>
        </w:rPr>
      </w:pPr>
      <w:r>
        <w:rPr>
          <w:sz w:val="28"/>
          <w:szCs w:val="28"/>
        </w:rPr>
        <w:t>***</w:t>
        <w:br/>
        <w:t>Тучка солнышко закрыла,</w:t>
        <w:br/>
        <w:t>Наших деток намочила!</w:t>
        <w:br/>
        <w:t>Ну-ка, все сюда бегом,</w:t>
        <w:br/>
        <w:t>Вас накрою я зонтом!</w:t>
      </w:r>
    </w:p>
    <w:p>
      <w:pPr>
        <w:pStyle w:val="Style16"/>
        <w:ind w:left="-142" w:hanging="0"/>
        <w:rPr>
          <w:sz w:val="28"/>
          <w:szCs w:val="28"/>
        </w:rPr>
      </w:pPr>
      <w:r>
        <w:rPr>
          <w:sz w:val="28"/>
          <w:szCs w:val="28"/>
        </w:rPr>
        <w:t>Мама проговаривает слова игры, раскрывая при этом зонт. Предлагает малышу спрятаться под ним. Убирает зонт:</w:t>
      </w:r>
    </w:p>
    <w:p>
      <w:pPr>
        <w:pStyle w:val="Style16"/>
        <w:ind w:left="-142" w:hanging="0"/>
        <w:rPr>
          <w:sz w:val="28"/>
          <w:szCs w:val="28"/>
        </w:rPr>
      </w:pPr>
      <w:r>
        <w:rPr>
          <w:sz w:val="28"/>
          <w:szCs w:val="28"/>
        </w:rPr>
        <w:t>***</w:t>
        <w:br/>
        <w:t>Тучка спряталась за лес,</w:t>
        <w:br/>
        <w:t>Смотрит солнышко с небес,</w:t>
        <w:br/>
        <w:t>И такое чистое, Тёплое, лучистое.</w:t>
      </w:r>
    </w:p>
    <w:p>
      <w:pPr>
        <w:pStyle w:val="Style16"/>
        <w:ind w:left="-142" w:hanging="0"/>
        <w:rPr>
          <w:sz w:val="28"/>
          <w:szCs w:val="28"/>
        </w:rPr>
      </w:pPr>
      <w:r>
        <w:rPr>
          <w:sz w:val="28"/>
          <w:szCs w:val="28"/>
        </w:rPr>
        <w:t>Попрыгайте и побегайте с малышом за ручку по комнате. Повторите 2-3 раза эту игру.</w:t>
      </w:r>
    </w:p>
    <w:p>
      <w:pPr>
        <w:pStyle w:val="Style16"/>
        <w:ind w:left="-142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вижная игра-имитация</w:t>
      </w:r>
    </w:p>
    <w:p>
      <w:pPr>
        <w:pStyle w:val="Style16"/>
        <w:ind w:left="-142" w:hanging="0"/>
        <w:rPr>
          <w:sz w:val="28"/>
          <w:szCs w:val="28"/>
        </w:rPr>
      </w:pPr>
      <w:r>
        <w:rPr>
          <w:sz w:val="28"/>
          <w:szCs w:val="28"/>
        </w:rPr>
        <w:t>Можно поиграть с малышом в игру-имитацию. Ребёнок выполняет движения соответственно тексту.</w:t>
      </w:r>
    </w:p>
    <w:p>
      <w:pPr>
        <w:pStyle w:val="Style16"/>
        <w:ind w:left="-142" w:hanging="0"/>
        <w:rPr>
          <w:sz w:val="28"/>
          <w:szCs w:val="28"/>
        </w:rPr>
      </w:pPr>
      <w:r>
        <w:rPr>
          <w:sz w:val="28"/>
          <w:szCs w:val="28"/>
        </w:rPr>
        <w:t>Все котятки мыли лапки:</w:t>
        <w:br/>
        <w:t>Вот так, вот так!</w:t>
        <w:br/>
        <w:t>Мыли ушки, мыли брюшки:</w:t>
        <w:br/>
        <w:t>Вот так, вот так!</w:t>
        <w:br/>
        <w:t>А потом они устали,</w:t>
        <w:br/>
        <w:t>Сладко-сладко засыпали:</w:t>
        <w:br/>
        <w:t>Вот так, вот так!</w:t>
      </w:r>
    </w:p>
    <w:p>
      <w:pPr>
        <w:pStyle w:val="Style16"/>
        <w:ind w:left="-142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итмика. Игра «Где же наши ручки?»</w:t>
      </w:r>
    </w:p>
    <w:p>
      <w:pPr>
        <w:pStyle w:val="Style16"/>
        <w:ind w:left="-142" w:hanging="0"/>
        <w:rPr>
          <w:sz w:val="28"/>
          <w:szCs w:val="28"/>
        </w:rPr>
      </w:pPr>
      <w:r>
        <w:rPr>
          <w:sz w:val="28"/>
          <w:szCs w:val="28"/>
        </w:rPr>
        <w:t>Взрослые проговаривают текст, дети подговаривают им и выполняют соответствующие движения.</w:t>
      </w:r>
    </w:p>
    <w:p>
      <w:pPr>
        <w:pStyle w:val="Style16"/>
        <w:ind w:left="-142" w:hanging="0"/>
        <w:rPr>
          <w:sz w:val="28"/>
          <w:szCs w:val="28"/>
        </w:rPr>
      </w:pPr>
      <w:r>
        <w:rPr>
          <w:sz w:val="28"/>
          <w:szCs w:val="28"/>
        </w:rPr>
        <w:t>***</w:t>
        <w:br/>
        <w:t>У меня пропали руки.</w:t>
        <w:br/>
        <w:t>Где вы, рученьки мои? (руки за спиной)</w:t>
        <w:br/>
        <w:t>Раз, два, три, четыре, пять —</w:t>
        <w:br/>
        <w:t>Покажитесь мне опять, (показывают руки)</w:t>
        <w:br/>
        <w:t>У меня пропали уши.</w:t>
        <w:br/>
        <w:t>Где вы, ушеньки мои? (уши закрывают ладошками)</w:t>
        <w:br/>
        <w:t>Раз, два, три, четыре, пять —</w:t>
        <w:br/>
        <w:t>Покажитесь мне опять, (показывают уши)</w:t>
        <w:br/>
        <w:t>У меня пропали глазки.</w:t>
        <w:br/>
        <w:t>Где вы, глазоньки мои? (глаза закрывают ладошками)</w:t>
        <w:br/>
        <w:t>Раз, два, три, четыре, пять —</w:t>
        <w:br/>
        <w:t>Покажитесь мне опять, (убирают ладошки от глаз)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54" w:gutter="0" w:header="0" w:top="1134" w:footer="0" w:bottom="1134"/>
      <w:pgBorders w:display="allPages" w:offsetFrom="page">
        <w:top w:val="thickThinSmallGap" w:sz="24" w:space="24" w:color="2E74B5"/>
        <w:left w:val="thickThinSmallGap" w:sz="24" w:space="24" w:color="2E74B5"/>
        <w:bottom w:val="thickThinSmallGap" w:sz="24" w:space="24" w:color="2E74B5"/>
        <w:right w:val="thickThinSmallGap" w:sz="24" w:space="28" w:color="2E74B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29:00Z</dcterms:created>
  <dc:creator>Илья</dc:creator>
  <dc:description/>
  <cp:keywords/>
  <dc:language>en-US</dc:language>
  <cp:lastModifiedBy>User</cp:lastModifiedBy>
  <cp:lastPrinted>2021-11-08T10:36:00Z</cp:lastPrinted>
  <dcterms:modified xsi:type="dcterms:W3CDTF">2022-07-19T06:16:00Z</dcterms:modified>
  <cp:revision>10</cp:revision>
  <dc:subject/>
  <dc:title>Подвижная игра «Движения животных»</dc:title>
</cp:coreProperties>
</file>