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№79 г.Липецка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51AFEB"/>
          <w:sz w:val="28"/>
          <w:szCs w:val="28"/>
        </w:rPr>
      </w:pPr>
      <w:r>
        <w:rPr>
          <w:rFonts w:cs="Georgia" w:ascii="Georgia" w:hAnsi="Georgia"/>
          <w:b/>
          <w:bCs/>
          <w:color w:val="51AFEB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51AFEB"/>
          <w:sz w:val="28"/>
          <w:szCs w:val="28"/>
        </w:rPr>
      </w:pPr>
      <w:r>
        <w:rPr>
          <w:rFonts w:cs="Georgia" w:ascii="Georgia" w:hAnsi="Georgia"/>
          <w:b/>
          <w:bCs/>
          <w:color w:val="51AFEB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51AFEB"/>
          <w:sz w:val="28"/>
          <w:szCs w:val="28"/>
        </w:rPr>
      </w:pPr>
      <w:r>
        <w:rPr>
          <w:rFonts w:cs="Georgia" w:ascii="Georgia" w:hAnsi="Georgia"/>
          <w:b/>
          <w:bCs/>
          <w:color w:val="51AFEB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51AFEB"/>
          <w:sz w:val="28"/>
          <w:szCs w:val="28"/>
        </w:rPr>
      </w:pPr>
      <w:r>
        <w:rPr>
          <w:rFonts w:cs="Georgia" w:ascii="Georgia" w:hAnsi="Georgia"/>
          <w:b/>
          <w:bCs/>
          <w:color w:val="51AFEB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51AFEB"/>
          <w:sz w:val="40"/>
          <w:szCs w:val="40"/>
        </w:rPr>
      </w:pPr>
      <w:r>
        <w:rPr>
          <w:rFonts w:cs="Georgia" w:ascii="Georgia" w:hAnsi="Georgia"/>
          <w:b/>
          <w:bCs/>
          <w:color w:val="51AFEB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спект по ПДД в подготовительной группе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 «Знакомим с дорожными знаками»</w:t>
      </w:r>
    </w:p>
    <w:p>
      <w:pPr>
        <w:pStyle w:val="Normal"/>
        <w:rPr>
          <w:rFonts w:ascii="Georgia" w:hAnsi="Georgia" w:cs="Georgia"/>
          <w:b/>
          <w:b/>
          <w:bCs/>
          <w:color w:val="51AFEB"/>
          <w:sz w:val="32"/>
          <w:szCs w:val="32"/>
        </w:rPr>
      </w:pPr>
      <w:r>
        <w:rPr>
          <w:rFonts w:cs="Georgia" w:ascii="Georgia" w:hAnsi="Georgia"/>
          <w:b/>
          <w:bCs/>
          <w:color w:val="51AFEB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51AFEB"/>
          <w:sz w:val="28"/>
          <w:szCs w:val="28"/>
        </w:rPr>
      </w:pPr>
      <w:r>
        <w:rPr>
          <w:rFonts w:cs="Georgia" w:ascii="Georgia" w:hAnsi="Georgia"/>
          <w:b/>
          <w:bCs/>
          <w:color w:val="51AFEB"/>
          <w:sz w:val="28"/>
          <w:szCs w:val="28"/>
        </w:rPr>
      </w:r>
    </w:p>
    <w:p>
      <w:pPr>
        <w:pStyle w:val="Style14"/>
        <w:spacing w:lineRule="atLeast" w:line="187"/>
        <w:jc w:val="both"/>
        <w:rPr>
          <w:rStyle w:val="StrongEmphasis"/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b/>
          <w:bCs/>
          <w:color w:val="51AFE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3975</wp:posOffset>
            </wp:positionV>
            <wp:extent cx="5506085" cy="2694305"/>
            <wp:effectExtent l="0" t="0" r="0" b="0"/>
            <wp:wrapNone/>
            <wp:docPr id="1" name="c7095cc3482f703c1617554bb0314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7095cc3482f703c1617554bb03147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187"/>
        <w:jc w:val="both"/>
        <w:rPr>
          <w:rStyle w:val="StrongEmphasis"/>
          <w:rFonts w:ascii="Georgia" w:hAnsi="Georgia" w:cs="Georgia"/>
          <w:color w:val="666666"/>
          <w:sz w:val="28"/>
          <w:szCs w:val="28"/>
        </w:rPr>
      </w:pPr>
      <w:r>
        <w:rPr/>
      </w:r>
    </w:p>
    <w:p>
      <w:pPr>
        <w:pStyle w:val="Style14"/>
        <w:spacing w:lineRule="atLeast" w:line="187"/>
        <w:jc w:val="both"/>
        <w:rPr>
          <w:rStyle w:val="StrongEmphasis"/>
          <w:rFonts w:ascii="Georgia" w:hAnsi="Georgia" w:cs="Georgia"/>
          <w:color w:val="666666"/>
          <w:sz w:val="28"/>
          <w:szCs w:val="28"/>
        </w:rPr>
      </w:pPr>
      <w:r>
        <w:rPr/>
      </w:r>
    </w:p>
    <w:p>
      <w:pPr>
        <w:pStyle w:val="Style14"/>
        <w:spacing w:lineRule="atLeast" w:line="187"/>
        <w:jc w:val="both"/>
        <w:rPr>
          <w:rStyle w:val="StrongEmphasis"/>
          <w:rFonts w:ascii="Georgia" w:hAnsi="Georgia" w:cs="Georgia"/>
          <w:color w:val="666666"/>
          <w:sz w:val="28"/>
          <w:szCs w:val="28"/>
        </w:rPr>
      </w:pPr>
      <w:r>
        <w:rPr/>
      </w:r>
    </w:p>
    <w:p>
      <w:pPr>
        <w:pStyle w:val="Style14"/>
        <w:spacing w:lineRule="atLeast" w:line="187"/>
        <w:jc w:val="both"/>
        <w:rPr>
          <w:rStyle w:val="StrongEmphasis"/>
          <w:rFonts w:ascii="Georgia" w:hAnsi="Georgia" w:cs="Georgia"/>
          <w:sz w:val="28"/>
          <w:szCs w:val="28"/>
        </w:rPr>
      </w:pPr>
      <w:r>
        <w:rPr/>
      </w:r>
    </w:p>
    <w:p>
      <w:pPr>
        <w:pStyle w:val="Style14"/>
        <w:spacing w:lineRule="atLeast" w:line="187"/>
        <w:jc w:val="both"/>
        <w:rPr>
          <w:rStyle w:val="StrongEmphasis"/>
          <w:rFonts w:ascii="Georgia" w:hAnsi="Georgia" w:cs="Georgia"/>
          <w:sz w:val="28"/>
          <w:szCs w:val="28"/>
        </w:rPr>
      </w:pPr>
      <w:r>
        <w:rPr/>
      </w:r>
    </w:p>
    <w:p>
      <w:pPr>
        <w:pStyle w:val="Style14"/>
        <w:spacing w:lineRule="atLeast" w:line="187"/>
        <w:jc w:val="both"/>
        <w:rPr>
          <w:rStyle w:val="StrongEmphasis"/>
          <w:rFonts w:ascii="Georgia" w:hAnsi="Georgia" w:cs="Georgia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Воспитатель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Юрина О.А.</w:t>
      </w:r>
    </w:p>
    <w:p>
      <w:pPr>
        <w:pStyle w:val="Style14"/>
        <w:spacing w:lineRule="atLeast" w:line="187"/>
        <w:jc w:val="right"/>
        <w:rPr>
          <w:rStyle w:val="StrongEmphasis"/>
          <w:rFonts w:ascii="Georgia" w:hAnsi="Georgia" w:cs="Georgia"/>
          <w:sz w:val="28"/>
          <w:szCs w:val="28"/>
        </w:rPr>
      </w:pPr>
      <w:r>
        <w:rPr/>
      </w:r>
    </w:p>
    <w:p>
      <w:pPr>
        <w:pStyle w:val="Style14"/>
        <w:spacing w:lineRule="atLeast" w:line="187"/>
        <w:jc w:val="right"/>
        <w:rPr>
          <w:rStyle w:val="StrongEmphasis"/>
          <w:rFonts w:ascii="Georgia" w:hAnsi="Georgia" w:cs="Georgia"/>
          <w:sz w:val="28"/>
          <w:szCs w:val="28"/>
        </w:rPr>
      </w:pPr>
      <w:r>
        <w:rPr/>
      </w:r>
    </w:p>
    <w:p>
      <w:pPr>
        <w:pStyle w:val="Style14"/>
        <w:spacing w:lineRule="atLeast" w:line="187"/>
        <w:jc w:val="right"/>
        <w:rPr>
          <w:rStyle w:val="StrongEmphasis"/>
          <w:rFonts w:ascii="Georgia" w:hAnsi="Georgia" w:cs="Georgia"/>
          <w:sz w:val="28"/>
          <w:szCs w:val="28"/>
        </w:rPr>
      </w:pPr>
      <w:r>
        <w:rPr/>
      </w:r>
    </w:p>
    <w:p>
      <w:pPr>
        <w:pStyle w:val="Style14"/>
        <w:spacing w:lineRule="atLeast" w:line="187"/>
        <w:jc w:val="right"/>
        <w:rPr>
          <w:rStyle w:val="StrongEmphasis"/>
          <w:rFonts w:ascii="Georgia" w:hAnsi="Georgia" w:cs="Georgia"/>
          <w:sz w:val="28"/>
          <w:szCs w:val="28"/>
        </w:rPr>
      </w:pPr>
      <w:r>
        <w:rPr/>
      </w:r>
    </w:p>
    <w:p>
      <w:pPr>
        <w:pStyle w:val="Style14"/>
        <w:spacing w:lineRule="atLeast" w:line="187"/>
        <w:jc w:val="right"/>
        <w:rPr>
          <w:rStyle w:val="StrongEmphasis"/>
          <w:rFonts w:ascii="Georgia" w:hAnsi="Georgia" w:cs="Georgia"/>
          <w:sz w:val="28"/>
          <w:szCs w:val="28"/>
        </w:rPr>
      </w:pPr>
      <w:r>
        <w:rPr/>
      </w:r>
    </w:p>
    <w:p>
      <w:pPr>
        <w:pStyle w:val="Style14"/>
        <w:spacing w:lineRule="atLeast" w:line="187"/>
        <w:jc w:val="right"/>
        <w:rPr>
          <w:rStyle w:val="StrongEmphasis"/>
          <w:rFonts w:ascii="Georgia" w:hAnsi="Georgia" w:cs="Georgia"/>
          <w:sz w:val="28"/>
          <w:szCs w:val="28"/>
        </w:rPr>
      </w:pPr>
      <w:r>
        <w:rPr/>
      </w:r>
    </w:p>
    <w:p>
      <w:pPr>
        <w:pStyle w:val="Style14"/>
        <w:spacing w:lineRule="atLeast" w:line="187"/>
        <w:jc w:val="right"/>
        <w:rPr>
          <w:rStyle w:val="StrongEmphasis"/>
          <w:rFonts w:ascii="Georgia" w:hAnsi="Georgia" w:cs="Georgia"/>
          <w:sz w:val="28"/>
          <w:szCs w:val="28"/>
        </w:rPr>
      </w:pPr>
      <w:r>
        <w:rPr/>
      </w:r>
    </w:p>
    <w:p>
      <w:pPr>
        <w:pStyle w:val="Style14"/>
        <w:spacing w:lineRule="atLeast" w:line="187"/>
        <w:jc w:val="right"/>
        <w:rPr>
          <w:rStyle w:val="StrongEmphasis"/>
          <w:rFonts w:ascii="Georgia" w:hAnsi="Georgia" w:cs="Georgia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lineRule="atLeast" w:line="187"/>
        <w:jc w:val="right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знакомить с правилами дорожного движения, дорожными знаками и их назначени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правилах безопасного поведения на дорогах, умение различать запрещающие, информационно-указательные и предупреждающие зна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процессов, умения ориентироваться в окружающей обстановке, коммуникативных качеств личности, способности слушать других, выполнять совместные действия дружно и слаженн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осознанного поведения на улице и использования правил дорожного движения в повседневной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тей строить городской грузовой транспорт, придерживаться при постройке схемы, обыгрывать построй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ространственное мышление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о правилах дорожного движ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идактическая игр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Собери знак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Определи знак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атривание знаков дорожного движ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: машины, разнообразные ситуации на дорога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азрезные картинки о знаках дорожного движения,                                                       картинк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дорожные знаки»</w:t>
      </w:r>
      <w:r>
        <w:rPr>
          <w:sz w:val="28"/>
          <w:szCs w:val="28"/>
        </w:rPr>
        <w:t>;                                                                                                                                   фломастеры, клей,                                                                                                    иллюстрации,                                                                                                                          письмо от детей,                                                                                                                           по 3 круг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5 см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леного и красного цветов;                                                                      гость инспектор Свистулькин,                                                                                       угощение, конструктор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Строитель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етали конструктора (на одного ребёнка): пластина, кирпичики, брусок маленький, кубик, цилиндр маленький),                                                                                                                                    схема фургон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на каждого ребёнка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спитатель: Ребятки, давайте возьмемся за руки и подарим, друг другу улыбки и хорошее настроени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все дети и воспитатель встают в круг)</w:t>
      </w:r>
      <w:r>
        <w:rPr>
          <w:sz w:val="28"/>
          <w:szCs w:val="28"/>
        </w:rPr>
        <w:t>. Мы дружно за руки возьмемся, и друг другу улыбнемся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спитатель: У меня в руках письмо, которое прислали мне сегодня дети. Давайте с вами прочитаем, что в нем напис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годня ночью в городе пошалила Помеха.Она испортила все дорожные знаки и светофоры. Помеха считает, что дорожные знаки никому не нужны, потому что никто все равно не знает, что они обозначают, и светофоры на дорогах тоже лиш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е можем добраться в школу и в детский сад из-за неправильно работающих светофоров и спутанных дорожных знаков. Ребята, помогите нам исправить ситуацию на дорогах горо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 дети!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 конверте есть фотография, давайте мы ее посмотрим.                                Да ребята, Помеха действительно сделала опасной ситуацию на дорогах города. Поможем детям исправить все дорожные знаки и светофоры, чтобы они добрались до школы и не опоздали на занятия, ведь вам тоже скоро в школу идт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Помож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как вы думаете, а что может произойти, если на улицах города не будет дорожных знаков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ети:- Машины не будут знать, как им ехать правильно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Пешеходы будут ходить по проезжей част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Водители не будут знать, где можно заправить машин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Машины могут задавить пешеход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Будет много авар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как же мы можем помочь навести порядок в город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Нужно рассказать, что обозначают дорожные знаки и как работает светофо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руппу входит инспектор Свистулькин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Инспектор Свистулькин: Здравствуйте! Это кто здесь хочет помочь навести порядок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 тебе здравствуйте инспектор Свистулькин! Ребята хотят рассказать Помехе , зачем нужны дорожные знаки и светофор, и что они обозначают, чтобы она  поняла, что нельзя их портить. Ведь так ребят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меха : Можно подумать, что они знают, для чего нужны эти кружочки, квадратики, треугольники разного цвета!!!!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Знаем!!!!!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>(Проводиться дидактическая игр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Собери знак»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и расскажи про него)</w:t>
      </w:r>
      <w:r>
        <w:rPr>
          <w:sz w:val="28"/>
          <w:szCs w:val="28"/>
        </w:rPr>
        <w:t>. Дети делятся на 2 групп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группа: Знак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Пешеходный переход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В этом месте движение по пешеходному переходу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группа: Знак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Дорожные работы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В этом месте идут дорожные работы, нужно быть внимательны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видишь, инспектор Свистулькин,  дети знают про дорожные знаки и рассказали тебе и Помех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Свистулькин: Ну, про дорожные знаки вы знаете, а расскажите мне как можно их раздели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Их можно разделить на запрещающие, предписывающие, предупреждающие и информационные. Мы тебе сейчас расскажем.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>(Проводится игр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Определи знак»</w:t>
      </w:r>
      <w:r>
        <w:rPr>
          <w:rStyle w:val="Emphasis"/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каждого ребенка лежит карточка с изображением основы дорожного знака. По основе надо определить, какой знак: предупреждающий, запрещающий, предписывающий или информационны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вы справились с заданием. А теперь давайте отдохнем немножко, и Вы инспектор Свистулькин присоединяйтесь к н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Постовой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Координация речи с движением)</w:t>
      </w:r>
    </w:p>
    <w:p>
      <w:pPr>
        <w:pStyle w:val="Poem"/>
        <w:spacing w:before="0" w:after="0"/>
        <w:ind w:left="360" w:hanging="0"/>
        <w:rPr/>
      </w:pPr>
      <w:r>
        <w:rPr>
          <w:sz w:val="28"/>
          <w:szCs w:val="28"/>
        </w:rPr>
        <w:t>Постовой стоит упрямы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шагаем на месте)</w:t>
      </w:r>
      <w:r>
        <w:rPr>
          <w:sz w:val="28"/>
          <w:szCs w:val="28"/>
        </w:rPr>
        <w:t>.</w:t>
        <w:br/>
        <w:t>Людям машет: Не ходи!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вижения руками в стороны, вверх, в стороны, вниз)</w:t>
      </w:r>
      <w:r>
        <w:rPr>
          <w:sz w:val="28"/>
          <w:szCs w:val="28"/>
        </w:rPr>
        <w:t>.</w:t>
        <w:br/>
        <w:t>Здесь машины едут прям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уки перед собой)</w:t>
      </w:r>
      <w:r>
        <w:rPr>
          <w:sz w:val="28"/>
          <w:szCs w:val="28"/>
        </w:rPr>
        <w:t>.</w:t>
        <w:br/>
        <w:t>Пешеход, ты погоди!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уки в стороны)</w:t>
      </w:r>
      <w:r>
        <w:rPr>
          <w:sz w:val="28"/>
          <w:szCs w:val="28"/>
        </w:rPr>
        <w:t>.</w:t>
      </w:r>
    </w:p>
    <w:p>
      <w:pPr>
        <w:pStyle w:val="Poem"/>
        <w:spacing w:before="0" w:after="0"/>
        <w:ind w:left="360" w:hanging="0"/>
        <w:rPr/>
      </w:pPr>
      <w:r>
        <w:rPr>
          <w:sz w:val="28"/>
          <w:szCs w:val="28"/>
        </w:rPr>
        <w:t>Посмотрите, улыбнулс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уки на пояс)</w:t>
      </w:r>
      <w:r>
        <w:rPr>
          <w:sz w:val="28"/>
          <w:szCs w:val="28"/>
        </w:rPr>
        <w:t>.</w:t>
        <w:br/>
        <w:t>Приглашает нас идт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шагаем на месте)</w:t>
      </w:r>
      <w:r>
        <w:rPr>
          <w:sz w:val="28"/>
          <w:szCs w:val="28"/>
        </w:rPr>
        <w:t>.</w:t>
        <w:br/>
        <w:t>Вы машины, не спешит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хлопки руками)</w:t>
      </w:r>
      <w:r>
        <w:rPr>
          <w:sz w:val="28"/>
          <w:szCs w:val="28"/>
        </w:rPr>
        <w:t>.</w:t>
        <w:br/>
        <w:t>Пешеходов пропустите!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рыжки на месте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Свистулькин: А я вам сейчас загадки загадаю! Вы сможете их отгада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:</w:t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em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Что за чудо светлый дом?</w:t>
        <w:br/>
        <w:t>Пассажиров много в нем</w:t>
        <w:br/>
        <w:t>Носит обувь из резины</w:t>
        <w:br/>
        <w:t>И питается бензином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Автобус)</w:t>
      </w:r>
    </w:p>
    <w:p>
      <w:pPr>
        <w:pStyle w:val="Poem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Я конём рогатым правлю.</w:t>
        <w:br/>
        <w:t>Если этого коня</w:t>
        <w:br/>
        <w:t>Я к забору не приставлю,</w:t>
        <w:br/>
        <w:t>Упадёт он без меня.</w:t>
      </w:r>
    </w:p>
    <w:p>
      <w:pPr>
        <w:pStyle w:val="Poem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конь не ест овса.</w:t>
        <w:br/>
        <w:t>Вместо ног — два колеса.</w:t>
        <w:br/>
        <w:t>Сядь верхом и мчись на нём,</w:t>
        <w:br/>
        <w:t>Только лучше правь рулём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Велосипед)</w:t>
      </w:r>
    </w:p>
    <w:p>
      <w:pPr>
        <w:pStyle w:val="Poem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Мчится огненной стрелой,</w:t>
        <w:br/>
        <w:t>Мчится вдаль машина.</w:t>
        <w:br/>
        <w:t>И зальет пожар любой</w:t>
        <w:br/>
        <w:t>Смелая дружина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ожарная машина)</w:t>
      </w:r>
    </w:p>
    <w:p>
      <w:pPr>
        <w:pStyle w:val="Poem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Удивительный вагон!</w:t>
        <w:br/>
        <w:t>Посудите сами:</w:t>
        <w:br/>
        <w:t>Рельсы в воздухе,</w:t>
        <w:br/>
        <w:t>А он держит их руками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Троллейбус)</w:t>
      </w:r>
    </w:p>
    <w:p>
      <w:pPr>
        <w:pStyle w:val="Poem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ве дорожки так узки,</w:t>
        <w:br/>
        <w:t>Две дорожки так близки.</w:t>
        <w:br/>
        <w:t>И бегут по тем дорожкам</w:t>
        <w:br/>
        <w:t>Домики на круглых ножках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Трамвай)</w:t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ха: Вот это да!!!!!! Вы все загадки отгадали. Какие молодцы!!!!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спитатель: А теперь садись к ребятам, будем играть в игру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Светофор»</w:t>
      </w:r>
      <w:r>
        <w:rPr>
          <w:sz w:val="28"/>
          <w:szCs w:val="28"/>
        </w:rPr>
        <w:t>, и заодно расскажем тебе о его рабо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 Я приготовила вам загадку, и вы поймете, что нам помогает переходить проезжую часть, слушайте внимательно:</w:t>
      </w:r>
    </w:p>
    <w:p>
      <w:pPr>
        <w:pStyle w:val="Poem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не знает до сих пор,</w:t>
        <w:br/>
        <w:t>Что его предназначенье</w:t>
        <w:br/>
        <w:t>Регулировать движенье?</w:t>
        <w:br/>
        <w:t>Знать его обязан каждый.</w:t>
      </w:r>
    </w:p>
    <w:p>
      <w:pPr>
        <w:pStyle w:val="Poem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ростой, но очень важный.</w:t>
        <w:br/>
        <w:t>Днем и ночью круглый год</w:t>
        <w:br/>
        <w:t>У него полно забот:</w:t>
        <w:br/>
        <w:t>Днем и ночью круглый год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сигналы пода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нам помогает переходить проезжую час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и Помеха: Светофор!!!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ажите, а зачем нам нужен светофор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Он регулирует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Слушайте внимательно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загорится красный, сиди тихо – путь опас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ый, если загорится, надо хлопать, не ленит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 зелёный говорит: “Можно топать – путь открыт! 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задание понятно? Тогда начинаем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Выполняют задание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спитатель: Молодцы, вы были внимательными и у вас все получилось. Теперь вы поняли, как нам необходим светофо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Свистулькин: Помогите мне, пожалуйста, все исправить в нашем городе, ведь Помеха все испортила, а без дорожных знаков и светофора будет много аварий и несчасти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лачет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поможем инспектору Свистулькину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Да помож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тебе нарисуем дорожные знаки и расставим их правильно, а Вы потом сами по нашим рисункам все исправите. Вы согласны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Свистулькин: Да согласен!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ети рисуют и расставляют зна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Свистулькин: Ой, ребята, какие вы молодц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спитатель: Мы надеемся, что  Помеха больше делать так не буд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ха: Простите меня, я больше так не бу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Свистулькин: Но как я повезу все ваши знак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тебе и в этом поможем. Ребята, поможем инспектору Свистулькину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Да, поможе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спитатель: Сейчас мы с вами будем строить грузовые фургоны из конструктора. Подойдите, возьмите каждый свой набор и встаньте на своё место у стола. Мы будем строить фургоны по схем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аздать схемы каждому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Рассмотрите внимательно схемы. Какие детали подойдут для колёс? Почему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цилиндры, потому что катятся)</w:t>
      </w:r>
      <w:r>
        <w:rPr>
          <w:sz w:val="28"/>
          <w:szCs w:val="28"/>
        </w:rPr>
        <w:t>. Покажите их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Что положим на цилиндры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ластину)</w:t>
      </w:r>
      <w:r>
        <w:rPr>
          <w:sz w:val="28"/>
          <w:szCs w:val="28"/>
        </w:rPr>
        <w:t>. Покажи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з каких деталей построим кузов фургона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из кирпичиков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Как мы их поставим, на узкую или на широкую грань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на узкую)</w:t>
      </w:r>
      <w:r>
        <w:rPr>
          <w:sz w:val="28"/>
          <w:szCs w:val="28"/>
        </w:rPr>
        <w:t>. Покажите.                                 - А на крыше фургона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на широкую).</w:t>
      </w:r>
      <w:r>
        <w:rPr>
          <w:sz w:val="28"/>
          <w:szCs w:val="28"/>
        </w:rPr>
        <w:t>Покажит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Из чего построим кабину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из кубика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кажит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Где можно расположить машины? В какую сторону будет ехать твоя машина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просить у каждого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м понятно, как строить? Вопросы ес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приступать к работе. Но, ребята, будьте внимательны, в вашем конструкторе есть лишние детали, которые использовать не нужно. Смотрите на схему, стройте по н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, сверяются со схемой, воспитатель подходит, хвалит, спрашивает, что везёт фургон, ку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! Теперь у нас много грузовых машин. Всё привезём на место вовремя: и детям игрушки, и больным лекарства, и продукты…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авайте ещё раз повторим, какие детали мы использовали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цилиндры, пластину, кирпичики, брусок, кубик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А какие оказались лишними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онус, кубик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ойдите в сторонку, пусть гости полюбуются нашими машин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тебе инспектор Свистулькин и грузовые машины для дорожных знак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Инспектор Свистулькин: Спасибо, что помогли мне разобраться со знаками дорожного движения и с работой светофора. Вот у меня для вас есть подарок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арит подарки и прощается с детьми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улина Т. Ф. ФГОС Знакомим дошкольников с правилами дорожного движения. Для занятий с детьми 3-7 лет. –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.: Мозаика-Синтез, 2014. – 112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ергеева Д., Купцова Е. Конструирование и ручной труд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(старшая</w:t>
      </w:r>
      <w:r>
        <w:rPr>
          <w:rStyle w:val="Emphasis"/>
          <w:sz w:val="28"/>
          <w:szCs w:val="28"/>
        </w:rPr>
        <w:t xml:space="preserve">. — </w:t>
      </w:r>
      <w:r>
        <w:rPr>
          <w:rStyle w:val="Emphasis"/>
          <w:i w:val="false"/>
          <w:sz w:val="28"/>
          <w:szCs w:val="28"/>
        </w:rPr>
        <w:t>групп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// воспитание. — 1984. — № 6.— С. 28.</w:t>
      </w:r>
    </w:p>
    <w:sectPr>
      <w:type w:val="continuous"/>
      <w:pgSz w:w="11906" w:h="16838"/>
      <w:pgMar w:left="1134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3"/>
    <w:qFormat/>
    <w:rPr/>
  </w:style>
  <w:style w:type="character" w:styleId="C25c14">
    <w:name w:val="c25 c14"/>
    <w:basedOn w:val="Style13"/>
    <w:qFormat/>
    <w:rPr/>
  </w:style>
  <w:style w:type="character" w:styleId="C14c25">
    <w:name w:val="c14 c25"/>
    <w:basedOn w:val="Style13"/>
    <w:qFormat/>
    <w:rPr/>
  </w:style>
  <w:style w:type="character" w:styleId="C4">
    <w:name w:val="c4"/>
    <w:basedOn w:val="Style13"/>
    <w:qFormat/>
    <w:rPr/>
  </w:style>
  <w:style w:type="character" w:styleId="C12">
    <w:name w:val="c12"/>
    <w:basedOn w:val="Style13"/>
    <w:qFormat/>
    <w:rPr/>
  </w:style>
  <w:style w:type="character" w:styleId="C2c14">
    <w:name w:val="c2 c14"/>
    <w:basedOn w:val="Style13"/>
    <w:qFormat/>
    <w:rPr/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C8c19">
    <w:name w:val="c8 c19"/>
    <w:basedOn w:val="Normal"/>
    <w:qFormat/>
    <w:pPr>
      <w:spacing w:before="280" w:after="280"/>
    </w:pPr>
    <w:rPr/>
  </w:style>
  <w:style w:type="paragraph" w:styleId="C8c36">
    <w:name w:val="c8 c36"/>
    <w:basedOn w:val="Normal"/>
    <w:qFormat/>
    <w:pPr>
      <w:spacing w:before="280" w:after="280"/>
    </w:pPr>
    <w:rPr/>
  </w:style>
  <w:style w:type="paragraph" w:styleId="C0c18c19">
    <w:name w:val="c0 c18 c19"/>
    <w:basedOn w:val="Normal"/>
    <w:qFormat/>
    <w:pPr>
      <w:spacing w:before="280" w:after="280"/>
    </w:pPr>
    <w:rPr/>
  </w:style>
  <w:style w:type="paragraph" w:styleId="C0c7c18">
    <w:name w:val="c0 c7 c18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c18c7">
    <w:name w:val="c0 c18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c37">
    <w:name w:val="c8 c37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0c9c7">
    <w:name w:val="c0 c9 c7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paragraph" w:styleId="C0c41">
    <w:name w:val="c0 c41"/>
    <w:basedOn w:val="Normal"/>
    <w:qFormat/>
    <w:pPr>
      <w:spacing w:before="280" w:after="280"/>
    </w:pPr>
    <w:rPr/>
  </w:style>
  <w:style w:type="paragraph" w:styleId="C0c9c10">
    <w:name w:val="c0 c9 c1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9c24">
    <w:name w:val="c0 c9 c24"/>
    <w:basedOn w:val="Normal"/>
    <w:qFormat/>
    <w:pPr>
      <w:spacing w:before="280" w:after="280"/>
    </w:pPr>
    <w:rPr/>
  </w:style>
  <w:style w:type="paragraph" w:styleId="C0c10c38">
    <w:name w:val="c0 c10 c38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0c39">
    <w:name w:val="c0 c39"/>
    <w:basedOn w:val="Normal"/>
    <w:qFormat/>
    <w:pPr>
      <w:spacing w:before="280" w:after="280"/>
    </w:pPr>
    <w:rPr/>
  </w:style>
  <w:style w:type="paragraph" w:styleId="C0c27">
    <w:name w:val="c0 c27"/>
    <w:basedOn w:val="Normal"/>
    <w:qFormat/>
    <w:pPr>
      <w:spacing w:before="280" w:after="280"/>
    </w:pPr>
    <w:rPr/>
  </w:style>
  <w:style w:type="paragraph" w:styleId="C0c28">
    <w:name w:val="c0 c28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0c30">
    <w:name w:val="c0 c30"/>
    <w:basedOn w:val="Normal"/>
    <w:qFormat/>
    <w:pPr>
      <w:spacing w:before="280" w:after="280"/>
    </w:pPr>
    <w:rPr/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c35c40">
    <w:name w:val="c7 c35 c40"/>
    <w:basedOn w:val="Normal"/>
    <w:qFormat/>
    <w:pPr>
      <w:spacing w:before="280" w:after="280"/>
    </w:pPr>
    <w:rPr/>
  </w:style>
  <w:style w:type="paragraph" w:styleId="C8c32">
    <w:name w:val="c8 c32"/>
    <w:basedOn w:val="Normal"/>
    <w:qFormat/>
    <w:pPr>
      <w:spacing w:before="280" w:after="280"/>
    </w:pPr>
    <w:rPr/>
  </w:style>
  <w:style w:type="paragraph" w:styleId="C0c10c33">
    <w:name w:val="c0 c10 c3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15:00Z</dcterms:created>
  <dc:creator>Nat</dc:creator>
  <dc:description/>
  <cp:keywords/>
  <dc:language>en-US</dc:language>
  <cp:lastModifiedBy>User</cp:lastModifiedBy>
  <cp:lastPrinted>2015-09-13T18:00:00Z</cp:lastPrinted>
  <dcterms:modified xsi:type="dcterms:W3CDTF">2025-07-02T13:02:00Z</dcterms:modified>
  <cp:revision>3</cp:revision>
  <dc:subject/>
  <dc:title>ДОУ№79</dc:title>
</cp:coreProperties>
</file>