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lineRule="auto" w:line="360" w:before="0" w:after="0"/>
        <w:ind w:hanging="993"/>
        <w:jc w:val="center"/>
        <w:rPr>
          <w:rStyle w:val="C8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79 г.Липецка</w:t>
      </w:r>
    </w:p>
    <w:p>
      <w:pPr>
        <w:pStyle w:val="C10"/>
        <w:shd w:fill="FFFFFF" w:val="clear"/>
        <w:spacing w:lineRule="auto" w:line="360"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360"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360"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360"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360"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rStyle w:val="C8"/>
          <w:b/>
          <w:color w:val="000000"/>
          <w:sz w:val="32"/>
          <w:szCs w:val="32"/>
        </w:rPr>
        <w:t>Памятка для родителей</w:t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32"/>
          <w:szCs w:val="32"/>
        </w:rPr>
      </w:pPr>
      <w:r>
        <w:rPr>
          <w:rStyle w:val="C8"/>
          <w:b/>
          <w:color w:val="000000"/>
          <w:sz w:val="32"/>
          <w:szCs w:val="32"/>
        </w:rPr>
        <w:t>«Безопасное поведение на дорогах»</w:t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5315" cy="2489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полнила: </w:t>
      </w:r>
    </w:p>
    <w:p>
      <w:pPr>
        <w:pStyle w:val="C10"/>
        <w:shd w:fill="FFFFFF" w:val="clear"/>
        <w:spacing w:before="0" w:after="0"/>
        <w:jc w:val="right"/>
        <w:rPr>
          <w:rStyle w:val="C8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 Гаршина И.О.</w:t>
      </w:r>
    </w:p>
    <w:p>
      <w:pPr>
        <w:pStyle w:val="C10"/>
        <w:shd w:fill="FFFFFF" w:val="clear"/>
        <w:spacing w:before="0" w:after="0"/>
        <w:jc w:val="right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При выходе из дома.</w:t>
      </w:r>
    </w:p>
    <w:p>
      <w:pPr>
        <w:pStyle w:val="C4c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При движении по тротуар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держивайтесь правой сторон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зрослый должен находиться со стороны проезжей ча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приучайте детей выходить на проезжую часть, коляски и санки везите только по тротуару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Готовясь перейти дорогу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тановитесь, осмотрите проезжую час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е ребенка всматриваться вдаль, различать приближающиеся машин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стойте с ребенком на краю тротуар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При переходе проезжей част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дите только на зеленый сигнал светофора, даже если нет машин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ходя на проезжую часть, прекращайте разговор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спешите, не бегите, переходите дорогу размерен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При посадке и высадке из транспор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ходите для посадки к двери только после полной остановк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садитесь в транспорт в последний момент (может прищемить дверями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При ожидании транспорт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ойте только на посадочных площадках, на тротуаре или обочине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Рекомендации по формированию навыков поведения на улица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разрешайте детям играть вблизи дорог и на проезжей части улицы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Методические приёмы обучения ребёнка навыкам безопасного поведения на дороге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воими словами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ть дорожную обстановку для пояснения необходимости быть внимательным и бдительным на дорог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ъяснять, когда и где можно переходить проезжую часть, а когда и где нельзя;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остановке общественного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ходите проезжую часть только на пешеходных перех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е обходите маршрутный транспорт спереди или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ход дороги в неположенном месте, перед близко идущим тран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гры на проезжей части и возле 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тание на велосипеде, роликах, других самокатных средствах по проезжей части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внимание к сигналам светофора. Переход проезжей части на красный или желтый сигнал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ыход на проезжую часть из-за стоящих машин, сооружений, зеленых насаждений и других препят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еправильный выбор места перехода дороги при высадке из маршрутного транспорта. Обход транспорта спереди или сз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езнание правил перехода перекрестка. Хождение по проезжей части при наличии троту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15"/>
          <w:b/>
          <w:bCs/>
          <w:color w:val="000000"/>
          <w:sz w:val="28"/>
          <w:szCs w:val="28"/>
        </w:rPr>
        <w:t>Помните!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Ребёнок учится законам дорог, беря пример с членов семьи и других взрослых. Берегите ребёнка!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Оградите его от несчастных случа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2c15">
    <w:name w:val="c2 c15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4:00Z</dcterms:created>
  <dc:creator>User</dc:creator>
  <dc:description/>
  <cp:keywords/>
  <dc:language>en-US</dc:language>
  <cp:lastModifiedBy>User</cp:lastModifiedBy>
  <dcterms:modified xsi:type="dcterms:W3CDTF">2025-07-02T12:25:00Z</dcterms:modified>
  <cp:revision>3</cp:revision>
  <dc:subject/>
  <dc:title/>
</cp:coreProperties>
</file>