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дошкольное образовательное учреждение №79 г.Липецка</w:t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спект викторины по ПДД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Правила движения достойны уважения»</w:t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7920</wp:posOffset>
            </wp:positionH>
            <wp:positionV relativeFrom="paragraph">
              <wp:posOffset>10160</wp:posOffset>
            </wp:positionV>
            <wp:extent cx="3648075" cy="2733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ыполнила: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воспитатель Гаршина И.О.</w:t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интерес у детей к участию в мероприятиях и способствовать накоплению эмоционально-восторженных впечатлений.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обогащать двигательный опыт детей, способствовать совершенствованию навыка применения физических качеств;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приобщать к элементарным нормам и правилам взаимоотношений со сверстниками в ходе коллективных мероприятий;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закреплять знания о назначении светофора и пешеходного перехода, навык применения правил дорожного движения в повседневной жизни;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продолжать формировать образные представления о поведении на дорогах и соблюдении правил дорожного движения в процессе различных видов деятельности;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развивать свободное общение с детьми;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-закреплять навыки закрашивания рисунка карандашом, проводя линии и штрихи только в одном направлении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тинки «Транспорт», 2 комплекта разрезной картинки «Светофор», 2 мольберта с нарисованными незаконченными дорожными знаками, 3 кружка разного цвета: красного, жёлтого, зелёного, 3 кубика красных, 3 кубика жёлтых, 3 кубика зелёных 2 корзины, 2 конуса; набор «Дорожные знаки», фишки.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Заучивание стихов о правилах дорожного движения, поиск аудиозаписей, изготовление фишек, карточек для участников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 солнца луч смешит и дразнит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нынче весело с утр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 нам дарит звонкий праздник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лавный гость на нём – игр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– наш друг, большой и умны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аст скучать и унывать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еет спор весёлый шумны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жет новое узнать!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редставление и приветствие команд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Как называется 1 команда? Прошу ответить капитана команды.</w:t>
        <w:br/>
        <w:t>Капитан 1. Команда (дети хором) «Пешеходики»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Капитан 2.команда(дети хором) «Светофорчики».</w:t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Чтоб пыл веселья не угас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время шло быстре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зья, я приглашаю вас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загадкам побыстрее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Команды приглашаются к столу, на котором разложены картинки с видами транспорта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Команды, вы готовы начать соревнование во внимательности? Тогда я объясню вам правила: я буду читать вам загадку, а вы мне будете показывать картинку с отгадкой. Кто соберёт больше картинок тот и победил. Всем понятно? Начинаем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 дружочек, отгада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это не трамва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аль по рельсам мчитс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избушек вереница… (Поезд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чудо – синий до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ишек много в нё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итается бензином. (автобус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ивительный вагон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удите сам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жит из руками. (Троллейбус)</w:t>
        <w:br/>
        <w:t>Для этого коня еда –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нзин, и масло и вод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угу он не пасётс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дороге он несётся. (автомобиль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ак чудо-чудес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о мной два колес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огами их верчу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чу, качу, качу! (велосипед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рая на кра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жет черный карава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дорожье не преград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дороги и не надо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 себе кладет под ног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е широкие дороги. (Трактор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ло в небе проплывае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гоняя птиц полё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 им управляе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? (самолёт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ак транспорт , он жив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что, гужев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возил в двадцатом век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оги, сани и телеги. (Лошадь)</w:t>
        <w:br/>
        <w:t>Паровоз без колёс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ак чудо паровоз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 ума ли он сошёл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о по морю пошёл. (корабль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чится огненной стрел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чится вдаль машин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альёт пожар люб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лая дружина. (пожарная машин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ётся и стреляет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чит скороговорк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мваю не угнатьс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этой тараторкой. (мотоцикл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приятель тут как ту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домчит за пять мину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й, приятель, не зева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правляется …. (трамва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стрекозу напоминае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места в облака взлетае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правляется в полё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ий … (вертолёт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ыльев нет у этой птицы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ельзя не подивить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ь распустит птица хвост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днимется до звёзд. (ракета)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правились с заданием хорошо!. Я прочитаю вам стишок, а вы догадаетесь, как называется, игра в которую мы будем игра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свет зажегся красный –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, двигаться опас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ёлтый свет – предупрежденье –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Жди сигнала для движенья!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 зелёный говорит –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оходите, путь открыт!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чём это стихотворение, ребята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наша игра называется светофор и у неё такие правила: когда я покажу вам зелёный круг, то вы должны потопать ножками, имитируя ходьбу, жёлтый круг – вы хлопаете в ладоши, а на красный круг – соблюдаем тишину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Ребята, вы все молодцы! Вы такие дружные и внимательные, но пришло время посмотреть какая из команд самая ловкая. У каждой команды комплект разрезной картинки «Светофор». Кто первый соберёт, тот и победил. (Дети выполняют задание)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шло время провести конкурс капитанов коман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а мольберте для каждого капитана закреплю картинки с изображением знаков дорожного движения, но эти знаки забыли дорисовать до конца. И я попрошу капитанов помочь мне. Вам надо дорисовать знаки, назвать их и сказать где они устанавливаются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(Ответы детей)</w:t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думаю, пришло время размяться и провести эстафету. Команды стоят на линии старта, на командной дорожке расставлены 3 конуса, за ними в корзине лежат три цветных кубика подобранные по цветам светофора. Ребёнок, стартуя по команде, должен пропрыгать на 2 ногах до корзины и взять один кубик в руку и бегом вернуться к линии старта, коснуться рукой следующего ребёнка. Когда все кубики окажутся на линии старта, эстафета проводится в обратном порядке: с кубиком в руках ребёнок бежит до корзины. Оставляет кубик в корзине и прыгает, обходя конусы. Какая команда быстрее…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водится эстафета)</w:t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Мы все знаем, что на улице надо быть предельно внимательным, нельзя торопиться, бегать, прыгать. Нужно быть сдержанным. Вот сейчас мы и посмотрим, могут ли наши команды проявить сдержанность и выполнить все условия следующего конкурса. Этот конкурс называется «Дорожные знаки». Я читаю вам загадку и показываю знак. А вы должны поднять руку. кто первый поднял руку, того и спрашивают, и только тогда можно отвечать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рогах знаков много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х все дети должны знать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 правила движен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ы точно выполня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олоскам чёрно-белы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шеход шагает смел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из вас ребята знает –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 что этот означает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 машине тихий ход….. (пешеходный переход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й, водитель, осторожно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хать быстро невозмож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ют люди все на свет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м месте ходят ….. (дет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не делать? Как мне быть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срочно позвонить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ен знать и ты, и он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м месте …. (телефон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лубом иду я круг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нятно всей округе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думаться немножко – …… (пешеходная дорожка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Я не мыл в дороге рук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ел фрукты, овощ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олел и вижу пунк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ицинской ………. (помощ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ть не близок на беду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не взял с собой еду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 спасёт от голодань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 дорожный пункт ….. (питания)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За правильные ответы раздаются фишки.</w:t>
      </w:r>
      <w:r>
        <w:rPr>
          <w:b/>
          <w:bCs/>
          <w:sz w:val="28"/>
          <w:szCs w:val="28"/>
        </w:rPr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редлагаю нам всем вместе поиграть, слушайте внимательно вопросы и дружно отвечайт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я вас проверю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игру для вас затею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задам сейчас вопросы –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чать на них непрост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ы поступаете согласно правилам дорожного движения, то дружно отвечайте: «Это я, это я, это все мои друзья!». А если нет – молчит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из вас идёт вперёд, только там, где переход? ………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летит вперёд так скоро, что не видит светофора? ………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ет кто, что свет зелёный, означает – путь открыт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что жёлтый свет всегда нам о внимании говорит? ………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ет кто, что красный свет говорит – дороги нет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из вас идя домой, держит путь по мостовой? ………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из вас в вагоне тесном уступил старушке место? ……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 ребята отлично справились с заданиями, давайте вместе подведем итоги нашей викторины. Победила – друж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9:00Z</dcterms:created>
  <dc:creator>User</dc:creator>
  <dc:description/>
  <cp:keywords/>
  <dc:language>en-US</dc:language>
  <cp:lastModifiedBy>User</cp:lastModifiedBy>
  <dcterms:modified xsi:type="dcterms:W3CDTF">2025-07-02T12:11:00Z</dcterms:modified>
  <cp:revision>3</cp:revision>
  <dc:subject/>
  <dc:title/>
</cp:coreProperties>
</file>