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№ 79 г.Липецка 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b/>
          <w:sz w:val="36"/>
          <w:szCs w:val="36"/>
        </w:rPr>
        <w:t xml:space="preserve">Консультация для родителей </w:t>
      </w:r>
    </w:p>
    <w:p>
      <w:pPr>
        <w:pStyle w:val="Style15"/>
        <w:spacing w:lineRule="auto" w:line="240" w:before="0" w:after="0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Ребенок и дорога. Правила поведения на улицах города</w:t>
      </w:r>
      <w:r>
        <w:rPr>
          <w:sz w:val="36"/>
          <w:szCs w:val="36"/>
        </w:rPr>
        <w:t>»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2860</wp:posOffset>
            </wp:positionH>
            <wp:positionV relativeFrom="paragraph">
              <wp:posOffset>73660</wp:posOffset>
            </wp:positionV>
            <wp:extent cx="4543425" cy="3245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ил воспитатель: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знецова И.С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ажаемые мамы и папы, </w:t>
      </w:r>
      <w:r>
        <w:rPr>
          <w:rFonts w:cs="Times New Roman" w:ascii="Times New Roman" w:hAnsi="Times New Roman"/>
          <w:b/>
          <w:bCs/>
          <w:sz w:val="28"/>
          <w:szCs w:val="28"/>
        </w:rPr>
        <w:t>бабушки и дедушки!</w:t>
      </w:r>
    </w:p>
    <w:p>
      <w:pPr>
        <w:pStyle w:val="Normal"/>
        <w:shd w:fill="FFFFFF" w:val="clear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ий способ сохранить свою жизнь и жизнь своего ребенка на дорогах – соблюдать правила дорожного движения! Воспитание у детей навыков безопасного поведения на улицах города – очень важная проблема. Может возникнуть вопрос: зачем объяснять детям особенности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жения транспорта, правила перехода улицы, если малыши всё равно переходят дорогу,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сь за руку взрослого? Быть может, не стоит забивать им голову этими правилами, пока они ещё не ходят самостоятельно по улицам, не пользуются городским транспортом? Но мы всегда должны помнить о том, что формирование сознательного поведения – это длительный процесс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 сегодня ребенок всюду ходит за ручку с мамой, а завтра он станет самостоятельным  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ом и пассажиром городского транспорта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обучению детей правилам грамотного и безопасного поведения на улицах города, 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ом транспорте должна быть систематической. Для того, чтобы она принесла результаты,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о одного занятия или беседы с детьми. И еще одно важное требование: детям недостаточно теоретических знаний, они должны применять их на практике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мы проводим беседы, занятия, игры, развлечения, выставки на данную тему. Но этого мало – практическое применение этих знаний целиком ложиться на ваши плечи. Един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ших и ваших требований к детям – это условие безопасности наших детей! Дети всегда рядом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и, они смотрят на нас, подражают нам. Они наша жизнь, наше продолжение, наш смысл сохранить наше будущее – наших ребятишек, обеспечить им здоровье и жизнь – главная задача родителей и всех взрослых. Лихо, давя на газ за рулем своих автомобилей, переходя проезж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ть на красный сигнал светофора или вообще в неположенном месте, не забывайте, что рядом с </w:t>
      </w:r>
      <w:r>
        <w:rPr>
          <w:rFonts w:cs="Times New Roman" w:ascii="Times New Roman" w:hAnsi="Times New Roman"/>
          <w:color w:val="000000"/>
          <w:sz w:val="28"/>
          <w:szCs w:val="28"/>
        </w:rPr>
        <w:t>вами ваши дети, такие же участники дорожного  движения, повторяющие и полностью копирующие пренебрежительное и зачастую опасное отношение взрослых к соблюдению правил дорожного движения. Именно взрослые (родители) закладывают отрицательные привычки нарушать правила безопасного поведения на дороге – основу возможной будущей трагедии. Родители должны твердо усвоить силу собственного примера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 – объект любви и подражания для ребенка. Это необходимо помнить всегда и тем более, когда </w:t>
      </w:r>
      <w:r>
        <w:rPr>
          <w:rFonts w:cs="Times New Roman" w:ascii="Times New Roman" w:hAnsi="Times New Roman"/>
          <w:color w:val="000000"/>
          <w:sz w:val="28"/>
          <w:szCs w:val="28"/>
        </w:rPr>
        <w:t>вы делаете шаг на проезжую часть дороги вместе с малышом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причинами нарушения правил детьми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мение наблюда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недисциплинированность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нимательность и беспечность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предлагаем вам подборку материалов по двум основным направлениям работ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специальных навы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правилам безопасного поведения в процессе пешего движения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по формированию у де</w:t>
        <w:softHyphen/>
        <w:t>тей специальных навыков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 Навык переключения на улицу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ходя к концу троту</w:t>
      </w:r>
      <w:r>
        <w:rPr>
          <w:rFonts w:cs="Times New Roman" w:ascii="Times New Roman" w:hAnsi="Times New Roman"/>
          <w:color w:val="000000"/>
          <w:sz w:val="28"/>
          <w:szCs w:val="28"/>
        </w:rPr>
        <w:t>ара, к бордюрному камню, остановитесь, замедлите движение, выдержите паузу, необходимую для психологического переключения в связи с переходом в опасную зону (проезжую часть), осмотрите улицу в обоих направлениях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2. Навык спокойного, достаточно уверенного поведения на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лице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ходя из дома с ребенком, не опаздывайте, выходите </w:t>
      </w: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, чтобы при спокойной ходьбе иметь запас времени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3. Навык переключения на самоконтроль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ние следить </w:t>
      </w:r>
      <w:r>
        <w:rPr>
          <w:rFonts w:cs="Times New Roman" w:ascii="Times New Roman" w:hAnsi="Times New Roman"/>
          <w:color w:val="000000"/>
          <w:sz w:val="28"/>
          <w:szCs w:val="28"/>
        </w:rPr>
        <w:t>за своим поведением формируется каждодневной тренировкой под руководством родителей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. Навык предвидения опасности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енок должен видеть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и глазами, что заразными предметами на улице часто скрывается опасность. Уроки предвидения скрытой опасности проводите, находясь на тротуаре, в зоне пешеходного перехода или остановки общественного транспорта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днократно покажите ребенку с тротуа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щий автобус (спереди) и внезапно выезжающий из-за него попутный автомоби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щий автобус  (сзади)    и внезапно выезжающий из-за него встречный автомоби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щий грузовик или легковой автомобиль и внезапно выезжающий из-за него другой транспор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сты, деревья, забор, кучи земли и снега, строительные материалы возле дороги и выезжающий из-за них транспор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ижущийся транспорт и автомобиль, обгоняющий первый и выезжающий из-за н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ижущийся транспорт и встречный автомобиль, выезжающий из-за н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добиться, чтобы сам вид предметов, мешающих свободному обзору улиц, воспринимался ребенком как сигнал опасности, как рекомендация к повышенной осторожности. Следует выработать условный рефлекс «опасность препятствия, закрывающего обзор улицы»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йте внимание детей на обманчивость и опасность пустынных улиц с редким движением транспорта. Они не менее опасны, чем оживленные улицы: не видя транспортных средств, и не слыша их шума несколько минут, дети часто выходят и даже выбегают на проезжую часть, не осмотрев ее, интуитивно предполагая, что «улица пуста»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Навык наблюдения.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йдя к проезжей части, ребенок должен повернуть голову «налево - направо» и осмотреть улицу в обоих направлениях. Это должно быть доведено до автоматизма. Осматривать дорогу ребенок должен несколько раз, так как обстановка на дороге может резко измениться. Прежде, чем сделать первый шаг с тротуара, следует посмотреть «налево». Дойдя до середины проезжей части, надо по</w:t>
        <w:softHyphen/>
        <w:t>смотреть «направо»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внимательно ребенок должен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их случаях легко не за</w:t>
        <w:softHyphen/>
        <w:t>метить едущий транспорт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ребенка всматриваться вдаль и быстро замечать автомобиль, мотоцикл, мотороллер, велосипед, поскольку иногда ребенок смотрит, но не замечает едущий вдалеке легковой автомобиль или мотоцикл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я за приближающимися транспортными средства</w:t>
        <w:softHyphen/>
        <w:t>ми, ведите с ребенком счет времени, которое требуется тран</w:t>
        <w:softHyphen/>
        <w:t>спорту, чтобы проехать мимо вас. Научившись считать «секунды», ребенок научится правильно определять скорость транспортного средства и предвидеть момент его приближения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ребенка определять направление будущего движения транспорта: какой автомобиль поедет прямо, а какой готовится к повороту (включен указатель поворота)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тех детей, у которых имеются значительные отклонения от нормы по зрению, и в частности используются очки, необходимо учитывать, что при этом наблюдение и ориентирование ребенка на улице резко осложняется. «Боковое зрение», играющее важную роль для того, чтобы заметить транспорт, приближающийся сбоку, у детей с дефекта</w:t>
        <w:softHyphen/>
        <w:t>ми зрения намного слабее, чем у детей с нормальным зрени</w:t>
        <w:softHyphen/>
        <w:t>ем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ой ребенок должен быть еще более внимательным, так как он может ошибиться в определении расстояния до транспортного средства и его скорости, может не заметить автомобиль. Целесообразно, чтобы ребенок в очках компенсировал недостаток зрения более частным и тщательным по</w:t>
        <w:softHyphen/>
        <w:t>воротом головы и просмотром улицы «налево» и «направо»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по обучению детей правилам безопасности поведения в процессе пешего движения.</w:t>
      </w:r>
    </w:p>
    <w:p>
      <w:pPr>
        <w:pStyle w:val="Normal"/>
        <w:shd w:fill="FFFFFF" w:val="clear"/>
        <w:spacing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и выходе из дом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подъезда дома возможно движение транспортных средств, сразу обратите внимание ребенк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подъезда стоят транспортные средства или растут деревья,- закрывающие обзор, приостановите свое движение и оглядитесь — нет ли за препятствием скрытой опасности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 движении по тротуару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ведите ребенка по краю тротуара: взрослый должен находиться со стороны проезжей ча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й ребенок должен идти рядом со взрослым, креп</w:t>
        <w:softHyphen/>
        <w:t>ко держась за руку; родители должны быть готовы удержать его при попытке вырвать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учите ребенка, идя по тротуару, внимательно наблюдать за выездом со двора или с территории предприя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и разъясните детям, что забрасывание проезжей части (камнями, стеклом и др.) и повреждение дорожных знаков могут привести к несчастному случа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учайте детей выходить на проезжую часть: коляски и санки с детьми возите только по тротуар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движении группы ребят учите их идти в паре, не вы</w:t>
        <w:softHyphen/>
        <w:t>ходя из колонны, не нарушая ее порядка и выполняя все указания сопровождающих детей взрослых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Готовясь перейти дорог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сь, замедлите    движение,    осмотрите    проезж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ча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йте ребенка к участию в наблюдении за обстановкой на дорог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ивайте свои движения: поворот головы для осмотра улицы, остановку для осмотра дороги; остановку для про</w:t>
        <w:softHyphen/>
        <w:t>пуска автомоби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 ребенка всматриваться вдаль и различать приближающиеся транспортные сред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ойте с ребенком на краю тротуара, так как при про</w:t>
        <w:softHyphen/>
        <w:t>езде транспортное средство может зацепить, сбить, наехать задними колес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</w:t>
        <w:softHyphen/>
        <w:t>ворота у автомобиля и жестах мотоциклиста и велосипеди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неоднократно ребенку, как транспортное средство останавливается у перехода, как оно движется по инерции, как водитель пытается резко его остановить, чтобы не сбить пешехода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 переходе проезжей ча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е дорогу только по пешеходным переходам или на, перекрестках — по линии тротуаров, иначе ребенок привыкнет переходить, где придет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ите только на зеленый сигнал светофора. Ребенок дол</w:t>
        <w:softHyphen/>
        <w:t>жен привыкнуть, что на красный и даже на желтый сигнал не переходят, даже, если нет транспорта. Не переходите до</w:t>
        <w:softHyphen/>
        <w:t>рогу на красный сигнал светофора: если ребенок это делает с вами, он тем более сделает это од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я на проезжую часть, прекращайте разговоры; ребенок должен привыкнуть, что при переходе дороги разговоры излиш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ите и не бегите; переходите дорогу всегда размеренным шагом, иначе ребенок научится спешить и бегать там, где надо наблюдать, чтобы обеспечить безопасность перех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ереходите дорогу под углом к оси, подчеркивайте и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ывайте ребенку всякий раз, что идете строго поперек улицы. Ребенку нужно объяснить, что это делается для лучшего наблюдения за автотранспортными средств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ходите на проезжую часть с ребенком из-за транспортного средства или из-за кустов, не осмотрев предварительно улицу, так как он приучится делать так же — это ти</w:t>
        <w:softHyphen/>
        <w:t>пичная ошибка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торопитесь перейти дорогу, если на другой стороне вы </w:t>
      </w:r>
      <w:r>
        <w:rPr>
          <w:rFonts w:cs="Times New Roman" w:ascii="Times New Roman" w:hAnsi="Times New Roman"/>
          <w:color w:val="000000"/>
          <w:sz w:val="28"/>
          <w:szCs w:val="28"/>
        </w:rPr>
        <w:t>увидели: друзей, родственников, знакомых, нужный автобус или троллейбус. Не спешите и не бегите к ним, приучите ре</w:t>
        <w:softHyphen/>
        <w:t>бенка, что это опас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5. При посадке и высадке из транспортных средств общего пользования (автобуса, такси)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е первыми, впереди ребенка. Иначе маленький ребенок может упасть, ребенок постарше может выбежать из-за стоящего транспорта на проезжую ча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выходите с ребенком последними, то предупреди</w:t>
        <w:softHyphen/>
        <w:t>те водителя, чтобы он не закрывал двери, думая, что посадка и высадка законче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ите для посадки к двери транспортного средства только после полной его остановки. Ребенок, как и взрослый, может оступиться и попасть под колес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адитесь в транспорт общего пользования (троллейбус, автобус) в последний момент при его отправлении (может прищемить дверьми). Особую опасность представляет передняя дверь, так после прищемления ею можно попасть под колеса этого транспортного сред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ребенка быть внимательным в зоне остановки  — это опасное место для ребенка: стоящий автобус сокращает обзор дороги в этой зоне, кроме того, пешеходы здесь часто спешат и могут вытолкнуть ребенка на проезжую часть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При ожидании транспортных средств общего пользова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а, троллейбуса, такси: стойте вместе с детьми только на посадочных площадках, а при их отсутствии — на тротуаре или обочи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си: при необходимости остановить автомобиль вне зо</w:t>
        <w:softHyphen/>
        <w:t>ны посадочной площадки, стойте с ребенком только на тротуаре или обочи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мвая: следует стоять на специальной посадочной пло</w:t>
        <w:softHyphen/>
        <w:t>щадке для ожидания рельсового транспорта на проезжей части улицы, а при ее отсутствии (на узких участках проез</w:t>
        <w:softHyphen/>
        <w:t>жей части) — только на тротуаре или обочине; после высад</w:t>
        <w:softHyphen/>
        <w:t>ки из трамвая вместе с ребенком не задерживайтесь на про</w:t>
        <w:softHyphen/>
        <w:t>езжей части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тся, рекомендации  по обучению детей правилам  безопасного движения в транспортном средстве. При движении в автомоби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йте детей дошкольного возраста сидеть в автомо</w:t>
        <w:softHyphen/>
        <w:t>биле только па заднем сиденье, не разрешайте сидеть ря</w:t>
        <w:softHyphen/>
        <w:t>дом с водителем, если переднее сиденье не оборудовано спе</w:t>
        <w:softHyphen/>
        <w:t>циальным детским сиденьем. Объясните им, что при резкой остановке или столкновении сила инерции внезапно бросает ребенка вперед, и он ударяется о стекло или переднюю панель. Этого достаточно, чтобы он погиб или был сильно ра</w:t>
        <w:softHyphen/>
        <w:t>не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</w:t>
        <w:softHyphen/>
        <w:t>риться в переднее стекло или пане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должен быть приучен к тому, что первым из ав</w:t>
        <w:softHyphen/>
        <w:t>томобиля выходит отец (мать), чтобы помочь сойти ребенку и довести его до перехода пли перекрест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йте детям находиться в автомобиле без при</w:t>
        <w:softHyphen/>
        <w:t>смот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должен знать, что на велосипеде разрешено пе</w:t>
        <w:softHyphen/>
        <w:t>ревозить только одного ребенка до семи лет и то при ус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и, что велосипед оборудован дополнительным сиденьем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ожками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ездке в транспортном средстве общего пользова</w:t>
        <w:softHyphen/>
        <w:t>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учите детей крепко держаться за поручни, чтобы при торможении ребенок не получил травму от уда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right="14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ребенка, что входить в любой вид транспорта и выходить из него можно только тогда, когда он стоит.</w:t>
      </w:r>
    </w:p>
    <w:p>
      <w:pPr>
        <w:pStyle w:val="Normal"/>
        <w:shd w:fill="FFFFFF" w:val="clear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учится законам дороги,  прежде всего, на примере взрослых. Пример старших долж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ствовать выработке у ребёнка привычки вести себя в соответствии с Правилами дорож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. Это главный фактор воспитания дисциплинированного поведения на улице.  Иными словами, успех профилактики детского дорожного травматизма зависит от сознательности, личной культуры и дисциплинированности самих родителей. Не оставайтесь равнодушными к поведению на дороге чужих, не ваших детей. Быть может, замечание, сделанное Вами ребенку, вовремя протянутая рука помощи предотвратит возможную беду.</w:t>
      </w:r>
    </w:p>
    <w:p>
      <w:pPr>
        <w:pStyle w:val="Style15"/>
        <w:spacing w:lineRule="auto" w:line="240" w:before="0" w:after="0"/>
        <w:ind w:left="284" w:right="140" w:firstLine="42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284" w:right="140" w:firstLine="42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, или как делают?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 xml:space="preserve"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На то, что 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,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, что оно большое и из-за него ничего не видно. Надо подождать пока автобус или троллейбус уедет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spacing w:lineRule="auto" w:line="240" w:before="0" w:after="0"/>
        <w:ind w:left="284" w:right="14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b/>
          <w:sz w:val="28"/>
          <w:szCs w:val="28"/>
        </w:rPr>
        <w:t>Одна из важных проблем</w:t>
      </w:r>
      <w:r>
        <w:rPr>
          <w:sz w:val="28"/>
          <w:szCs w:val="28"/>
        </w:rPr>
        <w:t xml:space="preserve"> - это воспитание у детей навыков безопасного поведения на улицах города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Ежедневное соблюдение правил дорожного движения - это самый надёжный способ сохранить свою жизнь и жизнь детей на дорогах!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Начиная с раннего возраста, малышей необходимо знакомить с правилами дорожного движения. Не смотря на то, что в раннем возрасте малыши пассивные участники движения (при переходе дороги их держат за руку).</w:t>
      </w:r>
    </w:p>
    <w:p>
      <w:pPr>
        <w:pStyle w:val="Style15"/>
        <w:spacing w:lineRule="auto" w:line="240" w:before="0" w:after="0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Всегда надо помнить о том, что формирование сознательного поведения на дороге и в транспорте – это длительный процесс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Сначала, ребенок всюду ходит за ручку с мамой, а затем он становится самостоятельным пешеходом и пассажиром городского транспорта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Работа по обучению детей правилам грамотного и безопасного поведения на улицах города, в городском транспорте должна быть систематической и вестись с раннего возраста.</w:t>
      </w:r>
    </w:p>
    <w:p>
      <w:pPr>
        <w:pStyle w:val="Heading3"/>
        <w:spacing w:lineRule="auto" w:line="240" w:before="0" w:after="0"/>
        <w:ind w:left="284" w:right="14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left="284" w:right="14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е правило: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Ребёнок учится законам дороги, прежде всего, на примере самых родных и близких ему людей - у Вас родители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Пример родителей, способствует выработке у ребёнка навыка, вести себя в соответствии, с Правилами дорожного движения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Ваш пример это- главный фактор воспитания дисциплинированного поведения на улице.</w:t>
      </w:r>
    </w:p>
    <w:p>
      <w:pPr>
        <w:pStyle w:val="Heading3"/>
        <w:spacing w:lineRule="auto" w:line="240" w:before="0" w:after="0"/>
        <w:ind w:left="284" w:right="14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sz w:val="28"/>
          <w:szCs w:val="28"/>
        </w:rPr>
        <w:t>Не оставайтесь равнодушными к поведению на дороге чужих, не ваших детей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Быть может, замечание, сделанное Вами ребенку, вовремя протянутая рука помощи предотвратит возможное несчастье.</w:t>
      </w:r>
    </w:p>
    <w:p>
      <w:pPr>
        <w:pStyle w:val="Style15"/>
        <w:spacing w:lineRule="auto" w:line="240" w:before="0" w:after="0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Будьте внимательными на дороге, анализируйте, обсуждайте вместе с детьми увиденные ситуации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Ребёнок должен сам сделать вывод об увиденном, дать оценку происходящему. Увиденную ситуацию смоделировать на себя. («Как я бы поступил в этой ситуации? Как нужно было себя вести? »)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Тем самым, Вы не пугаете детей, а стараетесь уберечь от травм на дороге.</w:t>
      </w:r>
    </w:p>
    <w:p>
      <w:pPr>
        <w:pStyle w:val="Heading3"/>
        <w:spacing w:lineRule="auto" w:line="240" w:before="0" w:after="0"/>
        <w:ind w:left="284" w:right="14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left="284" w:right="140" w:firstLine="425"/>
        <w:rPr/>
      </w:pPr>
      <w:r>
        <w:rPr>
          <w:rFonts w:cs="Times New Roman" w:ascii="Times New Roman" w:hAnsi="Times New Roman"/>
          <w:sz w:val="28"/>
          <w:szCs w:val="28"/>
        </w:rPr>
        <w:t>Научите ребенка видеть и не попадать в типичные дорожные «ловушки»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Одна из опасностей на дороге  - стоящая машина. Вы спросите - Почему?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Да потому что, пешеход, уступит дорогу увидев приближающийся автомобиль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Стоящая возле обочины машина закрывает часть проезжей части, тем самым мешает вовремя заметить опасность.</w:t>
      </w:r>
    </w:p>
    <w:p>
      <w:pPr>
        <w:pStyle w:val="Style15"/>
        <w:spacing w:lineRule="auto" w:line="240" w:before="0" w:after="0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Нельзя выходить на дорогу из - за стоящих машин. В крайнем случае, нужно осторожно выглянуть из - за стоящего автомобиля, убедиться, что опасности нет, и только тогда переходить улицу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Обратите внимание ребёнка на стоящие у края проезжей части машины. Особенно на тот момент, когда из-за стоящей машины внезапно появляется другая.</w:t>
      </w:r>
    </w:p>
    <w:p>
      <w:pPr>
        <w:pStyle w:val="Style15"/>
        <w:spacing w:lineRule="auto" w:line="240" w:before="0" w:after="0"/>
        <w:ind w:left="284" w:right="140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284" w:right="140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е внимание обратите на остановку автобуса.</w:t>
      </w:r>
    </w:p>
    <w:p>
      <w:pPr>
        <w:pStyle w:val="Style15"/>
        <w:spacing w:lineRule="auto" w:line="240" w:before="0" w:after="0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Не обходите стоящий автобус ни спереди, ни сзади! Стоящий автобус, как его ни обходи - спереди или сзади, закрывает собой участок дороги, по которому в данный момент, может проезжать автомобиль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Кроме того, люди возле остановки обычно спешат и забывают о безопасности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Подождите, пока автобус отъедет. Или, что- бы перейти дорогу, отойдите от автобуса, как можно дальше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Помните, для перехода дороги нужно выбрать такое место, где ничто не помешает вам осмотреть ее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Машина приближается медленно. И все же - надо ее пропустить! 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b/>
          <w:bCs/>
          <w:sz w:val="28"/>
          <w:szCs w:val="28"/>
        </w:rPr>
        <w:t>У светофора, пешехода тоже может подстерегать опасность!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Сегодня на улицах городов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</w:t>
      </w:r>
    </w:p>
    <w:p>
      <w:pPr>
        <w:pStyle w:val="Style15"/>
        <w:spacing w:lineRule="auto" w:line="240" w:before="0" w:after="0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Поэтому, следует научить детей ориентироваться не только на зеленый сигнал светофора, но и убедиться в том, что все машины остановились.</w:t>
      </w:r>
    </w:p>
    <w:p>
      <w:pPr>
        <w:pStyle w:val="Style15"/>
        <w:spacing w:lineRule="auto" w:line="240" w:before="0" w:after="0"/>
        <w:ind w:left="284" w:right="140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b/>
          <w:bCs/>
          <w:sz w:val="28"/>
          <w:szCs w:val="28"/>
        </w:rPr>
        <w:t>Опасность также хранят «Пустынные» улицы, которые дети часто перебегают не глядя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На улице, где машины появляются крайне редко, дети их не опасаются. Выбегают на дорогу, предварительно не осмотрев ее. Здесь-то и может возникнуть опасность - попасть под автомобиль.</w:t>
      </w:r>
    </w:p>
    <w:p>
      <w:pPr>
        <w:pStyle w:val="Heading3"/>
        <w:spacing w:lineRule="auto" w:line="240" w:before="0" w:after="0"/>
        <w:ind w:left="284" w:right="14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left="284" w:right="14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работать у ребенка привычку перед выходом на дорогу, даже если на ней нет машин, приостановиться, оглядеться, прислушаться и только тогда переходить улицу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Если Вы, родители будущего первоклассника, то уже сейчас неоднократно пройдите с ним маршрут от дома до школы и обратно. Обращая внимание ребёнка на все опасности, которые могут встретиться ему в пути. Заранее проговорите, о том что в сложной ситуации необходимо обратиться к помощи взрослых. Дайте ребёнку пройти этот маршрут самостоятельно, наблюдая за ним со стороны.</w:t>
      </w:r>
    </w:p>
    <w:p>
      <w:pPr>
        <w:pStyle w:val="Style15"/>
        <w:spacing w:lineRule="auto" w:line="240" w:before="0" w:after="0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Детально проанализируйте вместе с ним все его действия.</w:t>
      </w:r>
    </w:p>
    <w:p>
      <w:pPr>
        <w:pStyle w:val="Style15"/>
        <w:spacing w:lineRule="auto" w:line="240" w:before="0" w:after="0"/>
        <w:ind w:left="284" w:right="140" w:firstLine="425"/>
        <w:rPr/>
      </w:pPr>
      <w:r>
        <w:rPr>
          <w:sz w:val="28"/>
          <w:szCs w:val="28"/>
        </w:rPr>
        <w:t>Желаем Вам и вашим детям удачи на дороге!</w:t>
      </w:r>
    </w:p>
    <w:p>
      <w:pPr>
        <w:pStyle w:val="Style16"/>
        <w:spacing w:lineRule="auto" w:line="240" w:before="0" w:after="0"/>
        <w:ind w:left="850" w:right="567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" w:right="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0" w:righ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307"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12:00Z</dcterms:created>
  <dc:creator>Admin</dc:creator>
  <dc:description/>
  <cp:keywords/>
  <dc:language>en-US</dc:language>
  <cp:lastModifiedBy>Софья Есина</cp:lastModifiedBy>
  <dcterms:modified xsi:type="dcterms:W3CDTF">2024-02-28T19:48:00Z</dcterms:modified>
  <cp:revision>14</cp:revision>
  <dc:subject/>
  <dc:title>Консультация для родителей</dc:title>
</cp:coreProperties>
</file>