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амятка для родителей по финансовому воспитанию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м несколько принципов успешного финансового воспитания дете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115</wp:posOffset>
            </wp:positionH>
            <wp:positionV relativeFrom="paragraph">
              <wp:posOffset>36830</wp:posOffset>
            </wp:positionV>
            <wp:extent cx="4010025" cy="2819400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блюдать гарантии неприкосновенности частной собственности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, что принадлежит ребёнку, может распоряжаться только он сам. Причём это относится не только к деньгам, но и к игрушкам, книжкам, то есть, если оговорено, что данная вещь принадлежит ребёнку, - нельзя ругать его за то, что он вздумал её подарить кому-то или обменять, или просто испортил. Только осознания последствий своего поступка может в дальнейшем удержать ребёнка от неверного шага. Естественно, при появлении той или иной вещи, надо попробовать найти ей «хозяина» и ненавязчиво объяснить ребёнку, что он может с этой вещью делать, как распоряжаться ею.</w:t>
      </w:r>
    </w:p>
    <w:p>
      <w:pPr>
        <w:pStyle w:val="Normal"/>
        <w:ind w:left="-284" w:firstLine="142"/>
        <w:jc w:val="both"/>
        <w:rPr/>
      </w:pPr>
      <w:r>
        <w:rPr>
          <w:b/>
          <w:sz w:val="28"/>
          <w:szCs w:val="28"/>
        </w:rPr>
        <w:t>2.Принять все убытки заранее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акой опыт не бывает бесплатным. Задать себе вопрос: согласны ли «потерять» энную сумму сейчас, когда многое поправимо, чем столкнутся с необратимой ситуацией в дальнейшем? Помните, что с вами ребёнок учится, имея «страховку», которой у него, возможно, не будет в дальнейшем. Поэтому пусть он при вас совершит как можно больше ошибок! Ваша задача здесь – не ругать и укорять, а разбирать эти случаи с чисто исследовательской целью.</w:t>
      </w:r>
    </w:p>
    <w:p>
      <w:pPr>
        <w:pStyle w:val="Normal"/>
        <w:ind w:left="-284" w:firstLine="142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гда объяснять, почему потратить деньги можно именно таким образом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купке важна не она сама, а обсуждение вокруг нее – возможные варианты, соотношение качества и стоимости, её влияние на отношения с другими. Это приучает ребёнка выбирать, а значит, анализировать существующие альтернативы. Советоваться с ним и при совместных покупках. Польза двойная: можно будет увидеть, каков ход его мыслей, что для него является критерием успешности покупки, и получить иной взгляд со стороны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ётко соблюдать договорённость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аких дополнительных финансовых вливаний, если ребёнок нерационально распорядился первичной суммой; всегда надо отдавать обещанное, в противном случае – не обещать невыполнимого. Самая распространенная ошибка родителей – это компенсация утерянного ребёнком.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тельно определить систему финансирования ребёнка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>Чем раньше он получит в свои руки деньги, тем лучше!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птимально с 3 лет.) Ведь для того, чтобы научится чему-то, надо делать это как можно чаще. Навык формируется при непосредственном действии и его многократном повторении.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750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54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58:00Z</dcterms:created>
  <dc:creator>User</dc:creator>
  <dc:description/>
  <cp:keywords/>
  <dc:language>en-US</dc:language>
  <cp:lastModifiedBy>User</cp:lastModifiedBy>
  <dcterms:modified xsi:type="dcterms:W3CDTF">2022-04-11T07:09:00Z</dcterms:modified>
  <cp:revision>6</cp:revision>
  <dc:subject/>
  <dc:title/>
</cp:coreProperties>
</file>