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№79 г.Липе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занятия по здоровьесбереж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Береги здоровье смолод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полнил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иселё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умение правильно относится к своим  жизненно-важным органам: ушам и гл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ебе и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мыслительную активнос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заботится о своё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о схематическим изображением уха и глаза, загадки. Музыка для гимнастики, и подвижной игры по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Дети вместе с воспитателем присаживаются на ковре. Воспитатель предлагает детям рассмотре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Что  на самом верху тулов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Давайте рассмотрим внимательно! Что мы видим н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Нос, рот, два глаза, два уха,</w:t>
      </w:r>
    </w:p>
    <w:p>
      <w:pPr>
        <w:pStyle w:val="Normal"/>
        <w:rPr/>
      </w:pPr>
      <w:r>
        <w:rPr>
          <w:sz w:val="28"/>
          <w:szCs w:val="28"/>
        </w:rPr>
        <w:t>В.- Сейчас я начну читать стихотворение, а вы его должны закончив угадав послед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слушае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ичат ку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этого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Оле …(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смотрит на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инк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этого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Оле …(гл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о том, как беречь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Сегодня мы с вами попадем в город Ухоград, где много интересного узнаем о наших 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нам нужны у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Чтобы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- Да, ребята чтобы слышать. То, что мы называем ушами - это ушные раковины. Они сами не слышат, а улавливают зв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шного прохода находится самая нежная и чувствительная часть уха. Поэтому никогда не ковыряй в ушах острыми предметами, чтобы не повредить ухо. Если это произойдёт, то человек начинает плохо слышать или становится глухим.</w:t>
      </w:r>
    </w:p>
    <w:p>
      <w:pPr>
        <w:pStyle w:val="Normal"/>
        <w:rPr/>
      </w:pPr>
      <w:r>
        <w:rPr>
          <w:sz w:val="28"/>
          <w:szCs w:val="28"/>
        </w:rPr>
        <w:t>- Закройте свои ушки руками. Вы слышали, что я сейчас вам  говор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ить разные слова)</w:t>
      </w:r>
    </w:p>
    <w:p>
      <w:pPr>
        <w:pStyle w:val="Normal"/>
        <w:rPr/>
      </w:pPr>
      <w:r>
        <w:rPr>
          <w:sz w:val="28"/>
          <w:szCs w:val="28"/>
        </w:rPr>
        <w:t>Д.- нет, не слышали?</w:t>
      </w:r>
    </w:p>
    <w:p>
      <w:pPr>
        <w:pStyle w:val="Normal"/>
        <w:rPr/>
      </w:pPr>
      <w:r>
        <w:rPr>
          <w:sz w:val="28"/>
          <w:szCs w:val="28"/>
        </w:rPr>
        <w:t>В.- Вот поэтому надо беречь свои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м также вредит громкий разговор, крики, очень громкая музыка. От этого человек перестаёт слышать тихие звуки. Поэтому  никогда не разговаривайте громко и не слушайте громкую музыку.</w:t>
      </w:r>
    </w:p>
    <w:p>
      <w:pPr>
        <w:pStyle w:val="Normal"/>
        <w:rPr/>
      </w:pPr>
      <w:r>
        <w:rPr>
          <w:sz w:val="28"/>
          <w:szCs w:val="28"/>
        </w:rPr>
        <w:t>Если вы почувствовали боль в ушах, кому вы должны сказать об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Маме, папе, взрос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а если вы в детском саду то тогда воспит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надо лечить как можно быстре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простые правила о том, как беречь свои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вои ушки с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а о том, как береч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А сейчас мы попадём в город Глаз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мы с вами туда отправ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  ( на поез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Дети цепляемся за поезд и отправляемся в путь. (под музыку дети передвигаются по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ехали, проходите на коврик . Посмотрите друг другу в глаза.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Цветом, ф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Да, действительно,  у одних глаза голубые, у других зелёные, коричневые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орма разная: круглые, миндалеви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у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Есть рес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для чего нужны реснички гл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Правильно чтобы беречь глазки от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все-таки соринка попала в глаз, что вы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го обратится за помощью к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для чего нам нужны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Да, ребята, чтобы видеть всё вокруг, чтобы смотреть телевизор, чтобы рассматривать картинки. А когда пойдёте в школу, глаза вам будут нужны, чтобы чи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сейчас как можно меньше смотрите телевизор, так как от длительного просмотра телевизионных передач глаза очень у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балуйтесь с острыми предметами, вы можете поранить глаз, а это приведёт к слеп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айтесь песком или землёй в глаза, вы можете занести инф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глаза с раннего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е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бы тать глазам немножко отдохнуть, прижмите к ним на некоторое время ладони рук. Повторите 3-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расслабления мышц глаз, держа неподвижно голову,  вращайте глазами сначала по часовой стрелке, а затем против часовой стрелке. Повторить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пражнения  помогут не только расслабить, но и укрепить мышцы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 п.: смотрим прямо, затем крепко зажмуриваем глаза. Повторить  5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п.: смотрим перед собой, затем очень быстро начинаем моргать. Повторить 5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А сейчас я вам загадаю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чь два о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закр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сходом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откры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атца далеко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лышать всё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сл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язык, глаза, 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 с братц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орожку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 друга не в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глаз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/ игра «Моё лиц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 схеме лица; соотносить, понимать, употреблять существительные, обозначающие части лица в единственном и множественном числе;  формировать знания о функции органов слуха, зрения, обон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игры.  Воспитатель предлагает  каждому ребёнку самому собрать лицо. Спрашивает, для чего нужны глаза, уши, рот, нос. Более старших детей можно спросить о функции волос, бровей, ресниц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7:00Z</dcterms:created>
  <dc:creator>User</dc:creator>
  <dc:description/>
  <cp:keywords/>
  <dc:language>en-US</dc:language>
  <cp:lastModifiedBy>Софья Есина</cp:lastModifiedBy>
  <dcterms:modified xsi:type="dcterms:W3CDTF">2024-02-25T08:22:00Z</dcterms:modified>
  <cp:revision>13</cp:revision>
  <dc:subject/>
  <dc:title>                   Тема « Береги здоровье смолоду»</dc:title>
</cp:coreProperties>
</file>