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ДОУ № 79  г. Липецк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32"/>
          <w:szCs w:val="32"/>
        </w:rPr>
      </w:pPr>
      <w:r>
        <w:rPr>
          <w:rFonts w:cs="Times New Roman"/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Памятка для родителей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5.35pt;width:301.45pt;height:35.25pt;mso-wrap-style:none;v-text-anchor:middle;mso-position-vertical:top" type="_x0000_t136">
            <v:path textpathok="t"/>
            <v:textpath on="t" fitshape="t" string="Артикуляционная гимнастика" style="font-family:&quot;Arial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Учитель-логопед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Нефедова Н.В.</w:t>
      </w:r>
      <w:r>
        <w:br w:type="page"/>
      </w:r>
    </w:p>
    <w:p>
      <w:pPr>
        <w:pStyle w:val="Heading2"/>
        <w:spacing w:before="0" w:after="0"/>
        <w:jc w:val="center"/>
        <w:rPr/>
      </w:pPr>
      <w:r>
        <w:rPr/>
        <w:t>“</w:t>
      </w:r>
      <w:r>
        <w:rPr/>
        <w:t>Заборчик”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Улыбнись, покажи сомкнутые зубы. Вот какой заборчик! Удерживать это положение до счета 3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37690" cy="943610"/>
            <wp:effectExtent l="0" t="0" r="0" b="0"/>
            <wp:docPr id="2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Лопаточка”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крой рот и положи широкий расслабленный язык на нижнюю губу. Вот какая лопатка!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90700" cy="951865"/>
            <wp:effectExtent l="0" t="0" r="0" b="0"/>
            <wp:docPr id="3" name="im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Трубочка”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Губы вытяни вперед и округли. Вот какая трубочка!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17955" cy="981710"/>
            <wp:effectExtent l="0" t="0" r="0" b="0"/>
            <wp:docPr id="4" name="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Хоботок”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тяни губы вперед и покажи, какой хоботок у слоника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37665" cy="1113155"/>
            <wp:effectExtent l="0" t="0" r="0" b="0"/>
            <wp:docPr id="5" name="im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Качели”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Открой рот, и кончик языка поднимай к верхним и нижним зубам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85850" cy="1256030"/>
            <wp:effectExtent l="0" t="0" r="0" b="0"/>
            <wp:docPr id="6" name="img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Вкусное варенье”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открой рот и широким передним краем языка оближи верхнюю губу. Выполни это движение сверху вниз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9725" cy="962660"/>
            <wp:effectExtent l="0" t="0" r="0" b="0"/>
            <wp:docPr id="7" name="img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Чашечка”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крой рот. Язык высунь далеко вперед. Боковые края и кончик языка подними. Удерживать это положение под счет от 1 до 5-10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09700" cy="981710"/>
            <wp:effectExtent l="0" t="0" r="0" b="0"/>
            <wp:docPr id="8" name="img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Часики”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открой рот и губы растяни в улыбки. Кончик узкого языка передвигай из левого угла рта в правый, изображая маятник часов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0445" cy="1706245"/>
            <wp:effectExtent l="0" t="0" r="0" b="0"/>
            <wp:docPr id="9" name="img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Иголочка”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крой рот и выдвини узкий язычок вперед. Покажи острую иголочку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60830" cy="1047750"/>
            <wp:effectExtent l="0" t="0" r="0" b="0"/>
            <wp:docPr id="10" name="img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Лошадка”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крой рот и подними язык к небу и щелкни им. Покажи, как цокает лошадка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37690" cy="1343660"/>
            <wp:effectExtent l="0" t="0" r="0" b="0"/>
            <wp:docPr id="11" name="img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Грибочек”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открой рот, прижми широкий край языка всей плоскость к небу и открой рот. Получилась ножка у грибочка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8750" cy="1020445"/>
            <wp:effectExtent l="0" t="0" r="0" b="0"/>
            <wp:docPr id="12" name="im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Дятел”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учи кончиком языка за верхними зубами многократно и отчетливо, произнося звук д-д-д…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86560" cy="1379220"/>
            <wp:effectExtent l="0" t="0" r="0" b="0"/>
            <wp:docPr id="13" name="img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g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олоточек”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учи кончиком языка за верхними зубами многократно и отчетливо, произнося звук т-т-т…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71650" cy="1124585"/>
            <wp:effectExtent l="0" t="0" r="0" b="0"/>
            <wp:docPr id="14" name="img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g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16:00Z</dcterms:created>
  <dc:creator>Надежда</dc:creator>
  <dc:description/>
  <cp:keywords/>
  <dc:language>en-US</dc:language>
  <cp:lastModifiedBy>Софья Есина</cp:lastModifiedBy>
  <dcterms:modified xsi:type="dcterms:W3CDTF">2024-02-24T22:50:00Z</dcterms:modified>
  <cp:revision>5</cp:revision>
  <dc:subject/>
  <dc:title>Артикуляционная гимнастика</dc:title>
</cp:coreProperties>
</file>