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680325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-371475</wp:posOffset>
            </wp:positionV>
            <wp:extent cx="7641590" cy="1080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28575</wp:posOffset>
            </wp:positionV>
            <wp:extent cx="75438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28575</wp:posOffset>
            </wp:positionV>
            <wp:extent cx="7391400" cy="10309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-28575</wp:posOffset>
            </wp:positionV>
            <wp:extent cx="7391400" cy="10037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28575</wp:posOffset>
            </wp:positionV>
            <wp:extent cx="7543800" cy="10325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8:00Z</dcterms:created>
  <dc:creator>Nat</dc:creator>
  <dc:description/>
  <cp:keywords/>
  <dc:language>en-US</dc:language>
  <cp:lastModifiedBy>Nat</cp:lastModifiedBy>
  <dcterms:modified xsi:type="dcterms:W3CDTF">2018-10-19T08:29:00Z</dcterms:modified>
  <cp:revision>2</cp:revision>
  <dc:subject/>
  <dc:title/>
</cp:coreProperties>
</file>