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color w:val="002060"/>
        </w:rPr>
      </w:pPr>
      <w:r>
        <w:rPr>
          <w:color w:val="002060"/>
        </w:rPr>
        <w:t xml:space="preserve">Консультация для родителей 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rStyle w:val="StrongEmphasis"/>
          <w:bCs w:val="false"/>
          <w:iCs/>
          <w:color w:val="002060"/>
          <w:sz w:val="28"/>
          <w:szCs w:val="28"/>
        </w:rPr>
      </w:pPr>
      <w:r>
        <w:rPr>
          <w:color w:val="002060"/>
        </w:rPr>
        <w:t>«Прогулка и ее значение в развитии детей»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</w:rPr>
        <w:t>Прогулки на свежем воздухе важны для каждого человека, и особенно для детей. Они позитивно влияют на здоровье и эмоциональное состояние крохи. С их помощью можно улучшить состояние организма в целом.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  <w:u w:val="single"/>
        </w:rPr>
        <w:t>У природы нет плохой погоды!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</w:rPr>
        <w:t>Некоторые мамы не уделяют должного внимания прогулкам, оставляя малыша на целый день в душной квартире. В итоге ребенок не получает такого необходимого ему витамина Д, испытывает дефицит кислорода. Малыш теряет аппетит, его кожа бледнеет, а развитие может замедляться.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  <w:lang w:val="en-US"/>
        </w:rPr>
      </w:pPr>
      <w:r>
        <w:rPr>
          <w:rStyle w:val="StrongEmphasis"/>
          <w:b/>
          <w:bCs w:val="false"/>
          <w:iCs/>
          <w:sz w:val="28"/>
          <w:szCs w:val="28"/>
          <w:u w:val="single"/>
        </w:rPr>
        <w:t>Для чего нужны прогулки?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  <w:u w:val="single"/>
        </w:rPr>
        <w:t>Первая и самая известная — кислород. </w:t>
      </w:r>
      <w:r>
        <w:rPr>
          <w:rStyle w:val="StrongEmphasis"/>
          <w:b/>
          <w:bCs w:val="false"/>
          <w:iCs/>
          <w:sz w:val="28"/>
          <w:szCs w:val="28"/>
        </w:rPr>
        <w:t>А точнее, получение воздуха, который более насыщен кислородом, чем в помещении. Несмотря на состояние экологии в больших городах, воздух вне помещения до сих пор более «свежий», чем внутри него. Кроме того, для многих будет откровением, что он менее насыщен разного рода вредной «химической» пылью, чем в доме — если, конечно, вы не избегаете использования пластиков, синтетических материалов и моющих средств в вашей квартире. Регулярное получение более насыщенного кислородом воздуха (не в минутно-гомеопатических дозах) стимулирует кровообращение, улучшает аппетит, повышает мозговую активность вашего ребёнка.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  <w:u w:val="single"/>
        </w:rPr>
        <w:t>Вторая и вполне очевидная — получение впечатлений, отличных от домашних.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StrongEmphasis"/>
          <w:b/>
          <w:bCs w:val="false"/>
          <w:iCs/>
          <w:sz w:val="28"/>
          <w:szCs w:val="28"/>
        </w:rPr>
        <w:t>Причём не только по содержанию, но и по своим свойствам. Например, на улице или в парке совсем другое ощущение пространства, чем в доме. На улице совсем другие развлечения, возможности для эксперимента и опасности. Те же растения на улице можно не только посмотреть, как на картинках, и тихонечко пощупать, как декоративные в горшочках, но и ходить по ним, прятаться в них, рвать их, вдыхать их насыщенный от количества аромат. Получение разнообразных по содержанию и качеству впечатлений способствует умственному развитию ребёнка и расширяет его знания о мире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  <w:u w:val="single"/>
        </w:rPr>
        <w:t>Причина третья — больше двигательной активности.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StrongEmphasis"/>
          <w:b/>
          <w:bCs w:val="false"/>
          <w:iCs/>
          <w:sz w:val="28"/>
          <w:szCs w:val="28"/>
        </w:rPr>
        <w:t>На прогулке гораздо больше поводов и возможностей для движения, будь то пешие прогулки, пробежки, игры со сверстниками, прыжки или разного рода ползания-лазания. Следите, чтобы ребёнок на прогулке не читал/рисовал, а играл или хотя бы ходил пешком. 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  <w:u w:val="single"/>
        </w:rPr>
        <w:t>Дополнительное социальное развитие.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StrongEmphasis"/>
          <w:b/>
          <w:bCs w:val="false"/>
          <w:iCs/>
          <w:sz w:val="28"/>
          <w:szCs w:val="28"/>
        </w:rPr>
        <w:t>Игры на детской площадке или в парке — отличный повод научиться заводить знакомства, строить отношения, лучше узнать людей и их особенности, научиться разрабатывать правила поведения и следовать им без окрика взрослых. В общих играх легче найти друга по интересам, чем в некой «официальной» группе.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  <w:u w:val="single"/>
        </w:rPr>
        <w:t>Профилактика близорукости.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StrongEmphasis"/>
          <w:b/>
          <w:bCs w:val="false"/>
          <w:iCs/>
          <w:sz w:val="28"/>
          <w:szCs w:val="28"/>
        </w:rPr>
        <w:t>Ничто так не способствует сохранению зрения, как воздействие солнечного света на сетчатку два-три часа в день. Учёные установили, что дети, ежедневно проводящие на улице много времени, реже имеют проблемы со зрением, даже если много читают и работают за компьютером. «Лампы дневного света» в этом отношении, увы, никак не могут заменить солнышко, даже скрытое за тучами. Важно! Смотреть прямо на солнце не только не полезно для зрения, но и опасно для глаз. Лучше смотреть на небо, с той стороны, где нет солнца — вот это полезно.</w:t>
      </w:r>
    </w:p>
    <w:p>
      <w:pPr>
        <w:pStyle w:val="Heading2"/>
        <w:shd w:fill="FFFFFF" w:val="clear"/>
        <w:spacing w:before="0" w:after="0"/>
        <w:ind w:right="140" w:firstLine="567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  <w:u w:val="single"/>
        </w:rPr>
        <w:t>Заряд позитива.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StrongEmphasis"/>
          <w:b/>
          <w:bCs w:val="false"/>
          <w:iCs/>
          <w:sz w:val="28"/>
          <w:szCs w:val="28"/>
        </w:rPr>
        <w:t>Психологи заметили, что дети, которые много гуляют, играя со своими сверстниками или же в одиночестве — по своему желанию — реже страдают детской депрессией, более стрессоустойчивы и чаще пребывают в хорошем настроении. Хотите верьте, хотите нет, но и это — практическая польза!</w:t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54" w:gutter="0" w:header="0" w:top="1134" w:footer="709" w:bottom="1134"/>
      <w:pgBorders w:display="allPages" w:offsetFrom="page">
        <w:top w:val="thickThinSmallGap" w:sz="24" w:space="24" w:color="002060"/>
        <w:left w:val="thickThinSmallGap" w:sz="24" w:space="24" w:color="002060"/>
        <w:bottom w:val="thickThinSmallGap" w:sz="24" w:space="24" w:color="002060"/>
        <w:right w:val="thickThinSmall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0:00Z</dcterms:created>
  <dc:creator>XTreme.ws</dc:creator>
  <dc:description/>
  <cp:keywords/>
  <dc:language>en-US</dc:language>
  <cp:lastModifiedBy>Софья Есина</cp:lastModifiedBy>
  <cp:lastPrinted>2016-01-11T19:37:00Z</cp:lastPrinted>
  <dcterms:modified xsi:type="dcterms:W3CDTF">2024-02-23T23:07:00Z</dcterms:modified>
  <cp:revision>4</cp:revision>
  <dc:subject/>
  <dc:title>Прогулки на свежем воздухе важны для каждого человека, и особенно для детей</dc:title>
</cp:coreProperties>
</file>