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№ 79 г. Липецка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Консультация для родителей </w:t>
      </w:r>
    </w:p>
    <w:p>
      <w:pPr>
        <w:pStyle w:val="Style15"/>
        <w:spacing w:before="0" w:after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«Музыка как часть повседневной жизни»</w:t>
      </w:r>
    </w:p>
    <w:p>
      <w:pPr>
        <w:pStyle w:val="Style15"/>
        <w:spacing w:before="280" w:after="0"/>
        <w:rPr>
          <w:b/>
          <w:b/>
          <w:color w:val="7030A0"/>
          <w:sz w:val="28"/>
          <w:szCs w:val="28"/>
          <w:lang w:val="en-US" w:eastAsia="en-US"/>
        </w:rPr>
      </w:pPr>
      <w:r>
        <w:rPr>
          <w:b/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9230</wp:posOffset>
            </wp:positionH>
            <wp:positionV relativeFrom="paragraph">
              <wp:posOffset>27940</wp:posOffset>
            </wp:positionV>
            <wp:extent cx="3482340" cy="261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аврошкина Т.Л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голос звучит так чисто, так нежно, так высоко. Но часто ли мы слышим пение наших детей? Часто ли они мурлычут под нос, играя или мастеря что-нибудь? Часто ли они слышат музыку?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едь музыка в большей степени, чем какой-либо другой вид искусства, доступна ребёнку. Младенец рождается с практически неразвитым зрительным анализатором, но он уже способен различать многие звуки и необычайно чутко реагирует на них. Он быстро начинает распознавать голоса окружающих его взрослых, отзывается на их интонации. Малыш растёт, всё большую роль в его системе восприятия играет зрение, а на развитие слуха мы по-прежнему обращаем очень мало внимания. И вот результат: большинство детей безразличны к звуковому морю, которое их окружает, у них очень слабо развиты слуховое внимание и слуховая память, они немузыкальны, из всего богатства музыки предпочитают грубые шлягеры, которые часто слышат по радио. У них, как правило, отсутствует чувство ритма и звуковысотный слух. Они не понимают, что с помощью звука можно выразить свои собственные чувства: радость, грусть, разочарование, тревогу. А нужно ли им это? Да, очень нужно. Мы знаем, что вредно подавлять свои эмоции, сдерживать их в себе. Но ведь не любая форма их разрядки приемлема. Истерика, агрессия, хоть и помогают снять напряжение, порождают другое тягостное состояние -чувство вины. Искусство позволяет человеку выразить свои эмоции в культурной форме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музыка - это не только язык, на котором изъясняется душа человеческая. Истинная музыка - это источник духовного насыщения ребёнка. Если он с раннего детства имеет возможность видеть подлинно художественные, красивые, гармоничные произведения живописи, скульптуры, слушать настоящую музыку, у него сформируются правильные ориентиры и именно то, что называется словом вкус. Сам собой напрашивается вывод: музыка должна стать частью повседневной жизни ребёнка. </w:t>
      </w:r>
    </w:p>
    <w:p>
      <w:pPr>
        <w:pStyle w:val="Style15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Рождения дома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й день рождения у детей едва ли не самый любимый праздник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инято, к празднику комнату нужно привести в порядок, повесить красивые гирлянды, выпустить праздничную стенгазету с пожеланиями имениннику, интересными фотографиями, дружескими шаржа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годятся воздушные шары. Они сами по создают праздник, а если на них фломастерами нарисовать смешные рожицы, то они придадут празднику дополнительное веселье. Можно использовать их и по - другому. Например, гости, приглашенные на праздник, вносят по воздушному шарику. Если все одновременно проткнут свои шары булавками, припрятанными для такого случая, то получится замечательный салют в честь именинника. Можно сделать иначе: заранее вложить в каждый шар небольшое поздравление, а затем, надув шары, одновременно проколоть их - будет фейерверк поздравлений. И конечно торжество украсят цветы, ведь можно и зимой порадовать именинника прекрасными весенними растениям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тельно, чтобы дети сами готовили подарки для именинников, не выпрашивали у родителей деньги и не покупали на них всякие ненужные мелочи. Можно придумать множество отличных самодельных подарков. Например, панно из макарон разного цвета и формы, букет из лоскутков, оригинальные закладки для книг, брелок для ключей, обложка для книг, украшения для девочек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у праздника не обязательно устанавливать заранее. Если на лепестках большого картонного цветка обозначить все предполагаемые развлечения, то именинники сами выберут, с какого начинать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в этом помогут любимые литературные герои. На одном лепестке Старик Хоттабыч предлагает отгадать загадки, на других - Буратино обещает разыграть сценку в кукольном театре; кот Матроскин зовёт посмотреть мультфильм; Карлсон -подкрепиться и т.д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ожно организовать игру </w:t>
      </w:r>
      <w:r>
        <w:rPr>
          <w:b/>
          <w:bCs/>
          <w:color w:val="000000"/>
          <w:sz w:val="28"/>
          <w:szCs w:val="28"/>
        </w:rPr>
        <w:t xml:space="preserve">«Путешествие в страну именинную». </w:t>
      </w:r>
      <w:r>
        <w:rPr>
          <w:color w:val="000000"/>
          <w:sz w:val="28"/>
          <w:szCs w:val="28"/>
        </w:rPr>
        <w:t xml:space="preserve">Гости составляют поезд и едут от станции к станции. 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 естественно поющего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ростой и естественной формой включения музыки в жизнь детей может и должно 6ытъ ( и всегда было) пение взрослого, которое органично сопровождает различные моменты жизни а именно колыбельные - чтобы успокоить малыша при укладывании спать, потешки, пестушки, приговорки, игры - для развлечения, оздоровления и развития ребенка, протяжные и лирические песни - во время монотонной ручной женской работы, ритмичные трудовые - в соответствующие моменты физической работы, хороводные - на гулянье и т. п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природы каждый из нас наделен удивительным музыкальным инструментом - голосом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товив человеку при рождении столь волшебный подарок, природа позаботилась также о том, чтобы можно было им воспользоваться, как захочешь. Все мамы прекрасно поют для своих детей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одной традиции детям много пели голосом без сопровождения, а наиболее распространенными музыкальными инструментами были рожки и флейты. Эти инструменты, также как и человеческий голос, одномоментно издают только один звук, который ясно слышен ребенку Он может далее и сам следить за ходом мелодии. В этом смысле развивающим инструментом может являться также скрипк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пение с детьми и для детей позволяет решать многие задачи 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детей определенный эмоциональный настрой - приподнятый, радостный, или, наоборот, спокойный, умиротворенный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контакт между детьми и взрослым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и переключать внимание детской аудитории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и совершенствовать качество звукопроизношения.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ять эмоциональную отзывчивость и эстетический вку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SmallGap" w:sz="24" w:space="28" w:color="7030A0"/>
        <w:left w:val="thickThinSmallGap" w:sz="24" w:space="28" w:color="7030A0"/>
        <w:bottom w:val="thickThinSmallGap" w:sz="24" w:space="28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1:00Z</dcterms:created>
  <dc:creator>Nat</dc:creator>
  <dc:description/>
  <cp:keywords/>
  <dc:language>en-US</dc:language>
  <cp:lastModifiedBy>Софья Есина</cp:lastModifiedBy>
  <dcterms:modified xsi:type="dcterms:W3CDTF">2024-02-24T17:00:00Z</dcterms:modified>
  <cp:revision>7</cp:revision>
  <dc:subject/>
  <dc:title>Консультация музыкального руководителя, </dc:title>
</cp:coreProperties>
</file>