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 №79 г.Липец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СЦЕНАРИЙ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осеннего утренника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для детей старших групп 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«Телестудия «Осень»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ыполнил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зыкальный руководитель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Хаврошкина Т.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Липецк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36"/>
          <w:szCs w:val="36"/>
        </w:rPr>
        <w:t>Осенний утренник для старшей группы № 9 и старшей логопедической группы № 2 "Телестудия "Осень"</w:t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под музыку входят в зал и становятся по точкам.</w:t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егодня в нашем зале, мы вас, друзья, собрали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в праздник наш осенний, звенел бы детский смех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дружба не кончалась, чтоб музыка звучал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песенок и шуток, хватило бы на всех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глянул сегодня праздник в каждый до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у, что бродит осень за окно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глянул осенний праздник в детский сад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порадовать и взрослых и ребя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шло, пролетело веселое лет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олнышко мало приносит тепл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ень пришла, листва пожелтел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щаться уж с летом настала пора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 дороге золоченно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ень щедрая иде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бранный листами клен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ундучок она несе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ундучок с её приданны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он солнечных даров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в нем брусники красно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елых яблок и грибов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СНЯ «»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Дети садятся на мест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теперь мы всех попросим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студию канала "Осень"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узнаем мы сейчас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что осеннего у нас.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ходит кабач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ая: В прямом эфире – огород. На связи наш корреспондент Кабачок. Огород, вы нас слышите? Здравствуйте! Как дела?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абачок: Телестудия, здравствуйте! Слышу хорошо! Как дела? Нормально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город весь обошел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икого я не наше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гурцы и помидоры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банках засолили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апусту и морковку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погребе закрыл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т отдыхать земл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огородах и полях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ая: А что - ни будь интересное, у вас происходило на огороде?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бачок: Конечно! Сейчас расскажу! Дело было в сентябре, наступила осень на дворе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 огороду дед идет, посмотреть, что там расте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АЗКА "РЕПКА НА НОВЫЙ ЛАД"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ходит репка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пка: Уважаема в народе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я росту на огород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какая я большая!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о чего же хороша 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дкая и крепкая –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зываюсь репкой 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 с такой красавицей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и за что не справиться. (садится на грядке)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ыходит Дед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Ох, устал сегодня я. Где же вся моя семья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нученька, как и все дети, потерялась в интернет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учка с кошкой, вот беда, разбежались кто куд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мышонок здесь копался и куда он подевался?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Дед находит реп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Вот так диво! Вот какая репка выросла большая. (Пытается вытянуть репку.)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ет, не вырвешь, вот досада! Звать на помощь бабку над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ка, эй, сюда беги, дергать репку помоги.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ыходит Баб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ка: Дед, мне некогда сегодня, подождет твой огород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ередаче про здоровье Малышева речь ведет. (уходит)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Внученька, сюда беги, дергать репку помоги!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ыходит Внуч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нучка: Нет, дедуля, скоро вечер. У меня на сайте встреч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к компьютеру бегу тебе завтра помогу.(внучка уходит)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Эй, Барбос, сюда беги, дергать репку помоги.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ыбегает Барбос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рбос: Очень я хочу помочь. Только не могу сейчас ника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поздать боюсь сегодня я на выставку собак. Гав! (уходит)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Кошечка, сюда беги дергать репку помоги.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ходит Кош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шка: Мне, дедуля не до репки. Отдыхаю нынче редк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ъемка у меня в рекламе, вы теперь справляйтесь сами. (уходит)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ходит Мышка, читает книж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Ну, а ты, малышка мышка, все грызешь на завтрак книжку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ь невкусная она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шка: Дед, грызть книги, если честно, вредно и неинтересно, обрати внимание, книга про питани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Репка выросла большая. Что с ней делать, я не знаю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шка: Репка! Это же прекрасно! Витаминов в репке масс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ватит их на год вполне и тебе, и всей семь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ождем еще немножко. Вот все идут (неприязненно) и с ними кошка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шка: Ох, какая же усталость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бака: Сил нисколько не осталось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шка: Как тяжел моделей труд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бака: Перекусы и фаст-фуд до добра не доведу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нучка: Что – то все в глазах рябит, сильно голова боли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лы нет сготовить бутер...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Подкосил тебя компьютер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ка: В телевизоре сказали: ешь побольше овощ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а вы чего здесь встали?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пку дергаем скорей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: Друг за другом встали!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месте дружно репку взяли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янем, потянем - вытянули репку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ка: Репка – просто заглядень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дям всем на удивленье.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Артисты на поклон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ая: Спасибо сеньор кабачок. На дворе — поздняя осень. И люди, и звери к зиме готовятся, припасы делают и каждый день благодарят Осень за ее подарки. Включаем лес. На связи наш корреспондент Ёжик-почтальон. Лес, вы меня слышите? Как дела?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Звуки леса.)(несколько ребят "гуляют по лесу"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Ёжик: Да, прекрасно вас слышу. Вижу ребят, гуляющих по лесу. Сейчас я возьму интервью у них и узнаю, что они думают об осеннем лес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енняя пора, настал и твой черед!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всюду осени мы чувствуем дыхань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листопад, и птичий перелет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лес, и сад полны очарованья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 лесу осеннем каждый кустик мил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се замерло, как будто в чудной сказк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мелкий дождик сверху окропил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листву, свою меняющую краску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раснеют гроздья спелые рябин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рибочек нам свою покажет шляпку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олото березок и осин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ак хочется с собой забрать в охапку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екрасна осень! Чередою дни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летят твои зиме на встреч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каждый миг волшебный сохраним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н будет в нашей памяти отмечен.</w:t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НЕЦ С ЛИСТЬЯМ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: Спасибо, это было красиво. А вы, Ёжик, чем занимаетесь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ж: Ну, а я, как и прежде разношу письма всем обитателям леса. Вот и для вас посылочка есть</w:t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едущий берет посылку, а в ней разные листочк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: А теперь пришло время поразмяться, посоревноваться. Приглашаю вас на игру «Раз-два-три! Этот лист бери! »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 «РАЗ, ДВА, ТРИ»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-Раз-два-три! Красный лист бери!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-Раз-два-три! Зелёный лист бери!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-Раз-два-три! Два листа бери!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-Раз-два-три! Ничего не бери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: А теперь в нашей студии прогноз погоды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>Выходят дет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т и осень. Всюду лужи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ождь стучит по мостово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прогулок зонтик нужен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этот дождик – озорной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н упорно барабанит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 листочкам целый ден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лько-только сухо станет –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н придет, ему не лен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н упорный, он упрямый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н не хочет уступать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идно, нету рядом мамы –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шалунишку наказать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СНЯ "А Я ДО ЛУЖИ ДОТЯНУСЬ"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: И заключительный репортаж нашего телеэфира с консервного завода, где все собранные ягоды превращаются во вкусные соки, пюре и варень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ля компота и варень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обирать её не лень нам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уки красны, щёки тоже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 индейцев мы похожи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ж те ягоды не знает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т простуды помогаю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 кустах они висят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, как маков цвет, горя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Эти ягоды, все знают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м лекарство заменяют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нец " Ягодки кокетки"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по точка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Будет зима, и весна, и за летом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нова мы осень такую же встретим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Всё станет опять золотым и прекрасным,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сё снова раскрасится жёлтым и красным!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Пес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ASUS</dc:creator>
  <dc:description/>
  <cp:keywords/>
  <dc:language>en-US</dc:language>
  <cp:lastModifiedBy>user</cp:lastModifiedBy>
  <cp:lastPrinted>2020-09-04T19:12:00Z</cp:lastPrinted>
  <dcterms:modified xsi:type="dcterms:W3CDTF">2020-11-12T07:08:00Z</dcterms:modified>
  <cp:revision>14</cp:revision>
  <dc:subject/>
  <dc:title>Осенний утренник для старших групп "Телестудия "Осень"</dc:title>
</cp:coreProperties>
</file>