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ЦЕНАРИЙ НОВОГОДНЕГО  УТРЕН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НОВОГОДНИЕ ИГРУШК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врошкина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музыку заходит ведущ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ас ждет сегодня праздник – чудесный Новый год! Пошире двери распахните! Входите, маленький народ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входят дети.</w:t>
      </w:r>
    </w:p>
    <w:p>
      <w:pPr>
        <w:pStyle w:val="Normal"/>
        <w:rPr/>
      </w:pPr>
      <w:r>
        <w:rPr>
          <w:sz w:val="28"/>
          <w:szCs w:val="28"/>
        </w:rPr>
        <w:t xml:space="preserve">Ведущая: Что за гостья к нам пришла? Так нарядна, так стройна, вся в игрушках, вся в иголках, Это праздничная 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: Ёлка!</w:t>
      </w:r>
    </w:p>
    <w:p>
      <w:pPr>
        <w:pStyle w:val="Normal"/>
        <w:rPr/>
      </w:pPr>
      <w:r>
        <w:rPr>
          <w:sz w:val="28"/>
          <w:szCs w:val="28"/>
        </w:rPr>
        <w:t>- С Новым годом нас поздравить ёлочка пришла. И душистый запах хвои в детский садик принесла.</w:t>
      </w:r>
    </w:p>
    <w:p>
      <w:pPr>
        <w:pStyle w:val="Normal"/>
        <w:rPr/>
      </w:pPr>
      <w:r>
        <w:rPr>
          <w:sz w:val="28"/>
          <w:szCs w:val="28"/>
        </w:rPr>
        <w:t xml:space="preserve">- Отряхнула белый снег ёлочка с поклоном. И стоит красивей всех в платьице зеленом. 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, елка дорогая! Снова ты у нас в гостях. Вся игрушками сверкаешь на раскинутых ветвях. </w:t>
      </w:r>
    </w:p>
    <w:p>
      <w:pPr>
        <w:pStyle w:val="Normal"/>
        <w:rPr/>
      </w:pPr>
      <w:r>
        <w:rPr>
          <w:sz w:val="28"/>
          <w:szCs w:val="28"/>
        </w:rPr>
        <w:t xml:space="preserve">- Закружился праздничный дружный хоровод! Так встречай же, елочка, с нами Новый год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про ёлочку.</w:t>
      </w:r>
    </w:p>
    <w:p>
      <w:pPr>
        <w:pStyle w:val="Normal"/>
        <w:rPr/>
      </w:pPr>
      <w:r>
        <w:rPr>
          <w:sz w:val="28"/>
          <w:szCs w:val="28"/>
        </w:rPr>
        <w:t>- Ёлочка-красавица, веточки зелёные, а на них качаются бусы золочёные.</w:t>
      </w:r>
    </w:p>
    <w:p>
      <w:pPr>
        <w:pStyle w:val="Normal"/>
        <w:rPr/>
      </w:pPr>
      <w:r>
        <w:rPr>
          <w:sz w:val="28"/>
          <w:szCs w:val="28"/>
        </w:rPr>
        <w:t>- А огней на ёлке нет. Это почему же? Нам сегодня яркий свет для веселья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Зелёная красавица, огоньки зажги! Мы тебя попросим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(хором): Ёлочка, гори! (Ёлка зажигается сразу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Ах, как славно получилось, наша ёлка засветилась! Будем петь мы и играть, возле ёлочки 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"Пришли на праздник ёлки к нам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наша ёлочка действительно очень нарядная, красивая. Так хочется, чтобы нашу ёлочку увидела Снегурочка. Вы знаете, какие красивые ёлки  наряжает  в лесу. Она должна к нам на праздник прийти, но что-то задерживается. Давайте её позовём. ( Дети зовут Снегуроч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 заходит грустная Снегурочка, печальным голосом здоров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негурочка, ты почему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 Как же мне не грустить? В лесу на опушке стоит красивая ёлка. В новогоднюю ночь вокруг неё собираются все звери и мы встречаем Новый год. Мне дедушка дал коробку с игрушками, чтобы я её нарядила, а мы с зайчатами так весело играли в прятки и я потеряла коробку. Что же делать? Дедушка Мороз огорчится, на меня обидится, что не уберегла ёлоч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Снегурочка, а ты помнишь, что было в короб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Я хорошо помню: там были весёлые петрушки,  конфеты, снежинки, куклы и други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Тогда не переживай. На новогоднем празднике случаются чудесные превращения. Вот и у нас сейчас появятся игрушки. Например, весёлые Пет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мальчики 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– весёлые Петрушки крепко держим погремушки. Мы скучать вам не дадим, всех сейчас развесел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Петрушек с погре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Петрушки – игрушки праздничную елку украсили. Но Дедушка Мороз положил ещё в коробку наших любимцев: пушистых маленьких зай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И такие игрушки у нас найду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зайчик</w:t>
      </w:r>
    </w:p>
    <w:p>
      <w:pPr>
        <w:pStyle w:val="Normal"/>
        <w:rPr/>
      </w:pPr>
      <w:r>
        <w:rPr>
          <w:sz w:val="28"/>
          <w:szCs w:val="28"/>
        </w:rPr>
        <w:t xml:space="preserve">- Нас, зайчишек, не забыли и на ёлку пригласили. Зайки, ну-ка не зевать, выходите танцев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зай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Как я рада, что игрушки появляются одна за одной, но в коробке ещё были куко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У нас тоже есть красавицы-куклы. </w:t>
      </w:r>
    </w:p>
    <w:p>
      <w:pPr>
        <w:pStyle w:val="Normal"/>
        <w:jc w:val="center"/>
        <w:rPr/>
      </w:pPr>
      <w:r>
        <w:rPr>
          <w:sz w:val="28"/>
          <w:szCs w:val="28"/>
        </w:rPr>
        <w:t>Выходят девочки Кук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Снегурочка, а были в твоей коробке с ёлочными игрушками снеж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Конечно, б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девочки-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снежинки, мы сестрички крепко за руки взялись, закружились, словно птички, полетели смел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о в сугроб мы не упали, а на праздник к вам попа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Снежинки такую метель подняли, что все дорожки замело. Как же Дедушка Мороз к нам до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А не было у тебя среди игрушек гномиков с фонар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Конечно были, как я про них забыла.  Позову их, и они нам  помогут. Гномики, выходите, дедушке дорожку освет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фона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Спасибо вам, гномики! Вот и светло стало, но дедушки Мороза всё равно нет нет, уж не заблудился ли он? Давайте его позовём погромче, чтобы он услыш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зовут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ится голос Деда Мороза, звучит музыка, и Дед Мороз входи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 Новым годом вас, друзья, Очень рад всех видеть я! Вы, конечно,  собрались все в новогодний, светлый час. Целый год мы не встречались, я соскучился без вас! Здравствуйте, мои дорогие, 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Здравствуй, Дедушка Мороз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Добрый Дедушка Мороз, мы тебя так ждали, песенку у ёлки спеть для тебя меч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Так чего сидеть без толку? Заждалась вас наша ёлка. Ну-ка, маленький народ, становись-ка в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"Шёл по лесу дед Моро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очка: Дедушка Мороз, поиграй с ребятами! </w:t>
      </w:r>
    </w:p>
    <w:p>
      <w:pPr>
        <w:pStyle w:val="Normal"/>
        <w:rPr/>
      </w:pPr>
      <w:r>
        <w:rPr>
          <w:sz w:val="28"/>
          <w:szCs w:val="28"/>
        </w:rPr>
        <w:t>Дед Мороз: Отчего ж не поиграть! Только не боитесь вы с Морозом играть? Я ведь, заморозить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мы, дедушка, мороза совсем не боимся. У нас для того, чтобы согреться есть волшебная  пес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Ой, спасибо вам, друзья, позабавил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очка: Дедушка, а можно я с ребятками поиграю ? Тебя и деток позабавлю?  </w:t>
      </w:r>
      <w:r>
        <w:rPr>
          <w:color w:val="2B2B2B"/>
          <w:sz w:val="28"/>
          <w:szCs w:val="28"/>
          <w:shd w:fill="FFFFFF" w:val="clear"/>
        </w:rPr>
        <w:t>У меня есть платочек – летуночек, поиграй-ка с ним, дружочек. К кому в руки попадет, тот с Морозом в пляс пойде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Мороз: Очень весело играли, все отлично танцевали. Я скажу вам от души: вы, ребята, хороши!</w:t>
      </w:r>
    </w:p>
    <w:p>
      <w:pPr>
        <w:pStyle w:val="Style15"/>
        <w:shd w:fill="FFFFFF" w:val="clear"/>
        <w:spacing w:before="0" w:after="150"/>
        <w:rPr>
          <w:color w:val="2B2B2B"/>
          <w:sz w:val="28"/>
          <w:szCs w:val="28"/>
        </w:rPr>
      </w:pPr>
      <w:r>
        <w:rPr>
          <w:sz w:val="28"/>
          <w:szCs w:val="28"/>
        </w:rPr>
        <w:t>Снегурочка: Дедушка Мороз, должна тебе признаться: я коробку с новогодними игрушками потеряла, а ребята сотворили чудеса и помогли мне украсить ёлку для лесных звер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Да, молодцы, ребята, нарядная ёлка получится. Столько много игрушек, но ты, внученька, забыла, то, что любят все де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очка: А я знаю, дедушка, я не забыла. Я и сама конфетки очень любл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девочки-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й бумажный, пёстрый фантик перекручен, точно бантик. Сладкоежкам нравлюсь я, потому что вкус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нарядно разодета. Догадались? Я – кон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конфетки озорные, вкусные и сладкие. Полюбуйтесь-ка на нас – какие мы нар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бывает без конфет новогодней ночи. Чтоб в подарок взяли нас, мы мечтаем о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, конфетки, в Новый год веселить пришли народ. Разве мы не хороши? Здесь попляшем от души! </w:t>
      </w:r>
    </w:p>
    <w:p>
      <w:pPr>
        <w:pStyle w:val="Normal"/>
        <w:jc w:val="center"/>
        <w:rPr/>
      </w:pPr>
      <w:r>
        <w:rPr>
          <w:sz w:val="28"/>
          <w:szCs w:val="28"/>
        </w:rPr>
        <w:t>Танец конф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Ну вот теперь порядок! Ёлочка игрушками, да сладостями будет украшена. Спасибо вам, мои маленькие друзья. Ну, а нам пора  собираться, в путь-дорогу отправляться. С вами расставаться жал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 Мороз, а гд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Разве я их не дарил? Как же я про них забыл? Где мешочек мой заветный? (достаёт маленький мешоч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это же не тот мешок, в нём все подарки для ребят не помес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Верно, внученька. Но я ведь ещё и волшебник. Положу я его под ёлку и начну колдовать:" Ты, мешочек, разрастайся, угощеньем наполняйся! (Свет гаснет) (Свет включается.) </w:t>
      </w:r>
    </w:p>
    <w:p>
      <w:pPr>
        <w:pStyle w:val="Normal"/>
        <w:rPr/>
      </w:pPr>
      <w:r>
        <w:rPr>
          <w:sz w:val="28"/>
          <w:szCs w:val="28"/>
        </w:rPr>
        <w:t>Дед Мороз: Посмотри, внученька, не подрос ли наш меш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какой большой мешок вырос, и какой тя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Я помогу тебе. (вытаскивают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давай посмотрим, что в мешке, вдруг там н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ят, п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Угощайтесь, ребятишки, и девчонки и мальч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и Снегурочка раздают детям под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и праздник новогодний нам заканчивать пора! Много радости сегодня вам желаю, детвора. Чтобы вы росли большими, чтоб не знали вы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мы с Дедушкой Морозом к вам вернемся через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04:00Z</dcterms:created>
  <dc:creator>ASUS</dc:creator>
  <dc:description/>
  <cp:keywords/>
  <dc:language>en-US</dc:language>
  <cp:lastModifiedBy>Nat</cp:lastModifiedBy>
  <dcterms:modified xsi:type="dcterms:W3CDTF">2020-01-14T10:25:00Z</dcterms:modified>
  <cp:revision>10</cp:revision>
  <dc:subject/>
  <dc:title>Сценарий новогоднего утренника в средней группе «Новогодние игрушки»</dc:title>
</cp:coreProperties>
</file>