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</w:rPr>
        <w:t>Муниципальное бюджетное дошкольное образовательное учреждение № 79 г. Липец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36"/>
          <w:szCs w:val="36"/>
        </w:rPr>
        <w:t>Сценарий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36"/>
          <w:szCs w:val="36"/>
        </w:rPr>
        <w:t>новогоднего утренника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36"/>
          <w:szCs w:val="36"/>
        </w:rPr>
        <w:t>"Забавы с Машей"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36"/>
          <w:szCs w:val="36"/>
        </w:rPr>
        <w:t>для старшей группы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узыкальный руководитель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Хаврошкина Т. Л.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020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од музыку заходят воспитатели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к приятно, что сегодня гости к нам сюда пришли</w:t>
        <w:br/>
        <w:t>И, не глядя на заботы, час свободный все нашл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-Будет весело сегодня, не придётся вам скучать!</w:t>
        <w:br/>
        <w:t>Здравствуй, праздник Новогодний! Мы идём тебя встречать!</w:t>
      </w:r>
    </w:p>
    <w:p>
      <w:pPr>
        <w:pStyle w:val="Style15"/>
        <w:shd w:fill="FFFFFF" w:val="clear"/>
        <w:spacing w:before="0" w:after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 музыку заходят в зал.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С вьюгой, ветром и морозом зимний праздник к нам идёт.</w:t>
        <w:br/>
        <w:t>И, конечно, Дед Мороз нам всем подарки принесёт!</w:t>
        <w:br/>
        <w:t>Подскажите мне, ребята, что за праздник всех нас ждёт?</w:t>
        <w:br/>
        <w:t>Отвечайте дружно, звонко, мы встречаем…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ти хором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Новый год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 нам пришел веселый праздник. Фантазер, шутник, проказник!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хоровод он нас зовет,   Это праздник –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 </w:t>
      </w:r>
      <w:r>
        <w:rPr>
          <w:rStyle w:val="C3"/>
          <w:bCs/>
          <w:color w:val="000000"/>
          <w:sz w:val="28"/>
          <w:szCs w:val="28"/>
        </w:rPr>
        <w:t>Дети хором:</w:t>
      </w:r>
      <w:r>
        <w:rPr>
          <w:rStyle w:val="C2"/>
          <w:color w:val="000000"/>
          <w:sz w:val="28"/>
          <w:szCs w:val="28"/>
        </w:rPr>
        <w:t> Новый год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 xml:space="preserve">   Он подарит песни, сказки,   Всех закружит в шумной пляске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лыбнется, подмигнет.   Этот праздник –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Дети хором</w:t>
      </w:r>
      <w:r>
        <w:rPr>
          <w:rStyle w:val="C2"/>
          <w:color w:val="000000"/>
          <w:sz w:val="28"/>
          <w:szCs w:val="28"/>
        </w:rPr>
        <w:t>: Новый год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Елочка, тебя мы ждали  много-много дней, ночей.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ы минуточки считали,   чтоб увидеть поскорей. 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Мы сегодня не устанем   петь, смеяться, танцевать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глашаем вместе с нами   Новый год, друзья, встречать!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се вокруг блестит, сверкает,  Все друг друга поздравляю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еселись, честной народ…  Скоро Новый год придет!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вери настежь! Словно в сказке хоровод несется в пляске!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над этим хороводом,  говор, песни, звонкий смех!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здравляем с Новым Годом! </w:t>
      </w:r>
      <w:r>
        <w:rPr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>Дети хором:</w:t>
      </w:r>
      <w:r>
        <w:rPr>
          <w:rStyle w:val="C2"/>
          <w:color w:val="000000"/>
          <w:sz w:val="28"/>
          <w:szCs w:val="28"/>
        </w:rPr>
        <w:t>   С Новым Годом всех-всех-всех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"Белый снег"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Ребятки, я думаю, что нам нужно позвонить одному немолодому дедушке и пригласить его на праздник, а кому нужно звонить вы мне сейчас скажите, если правильно отгадаете загадки.</w:t>
      </w:r>
    </w:p>
    <w:p>
      <w:pPr>
        <w:pStyle w:val="Style15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не молодой, с маленькою бородой.</w:t>
        <w:br/>
        <w:t>Лечит детей, симпатичный на вид,</w:t>
        <w:br/>
        <w:t>Он зовётся ….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 Айболит.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> Ему будем звонить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т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Человек не молодой, вот с такущей бородой!</w:t>
        <w:br/>
        <w:t>Обижает Буратино, Артемона и Мальвину.</w:t>
        <w:br/>
        <w:t>И. вообще, для всех детей он отъявленный злодей!</w:t>
        <w:br/>
        <w:t>Знает кто-нибудь из вас, кто же это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Карабас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Его будем звать на ёлку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т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Человек не молодой, с симпатичной бородой. Привёл с собой за ручку</w:t>
        <w:br/>
        <w:t>К нам на праздник внучку. Отвечайте на вопрос: кто же это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ед Мороз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Ему нужно позвонить и пригласить на ёлку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ти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Да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Тогда я быстро пойду и позвоню, а вы тихонечко сидите и никуда не уходит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вучит музыка из мультфильма «Маша и Медведь», в зал заходит Мишка, несёт ёлку и украшение, ставит на пол и начинает украшать ёлку, вдруг слышит голос Маши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> Мишкаааа! Миш, а, Миш, ты где? Мишкааа?!</w:t>
        <w:br/>
        <w:t>Ну куда ты подевался? Ау-у-у?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ишка начинает бегать по залу, держась за голову, хватает коробку с шариками и убегает. Остаётся ёлка и один шарик.</w:t>
      </w:r>
    </w:p>
    <w:p>
      <w:pPr>
        <w:pStyle w:val="Style15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: — Ну, куда ты спрятался? Мы же в прятки уже вчера играли! (Видит елку.) О, елочка! (Осматривает ее со всех сторон и видит шарик на полу.) Ай-ай-ай, не порядок! Как же елочка недоряженная будет встречать Новый год, это же как с недошитым платьем! Надо это исправить! А зачем исправлять? Вот же ёлка стоит уже с игрушками. Сейчас игрушки сниму, а потом заберу и ёлку.</w:t>
      </w:r>
    </w:p>
    <w:p>
      <w:pPr>
        <w:pStyle w:val="Style15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аша поет:</w:t>
      </w:r>
      <w:r>
        <w:rPr>
          <w:color w:val="000000"/>
          <w:sz w:val="28"/>
          <w:szCs w:val="28"/>
        </w:rPr>
        <w:t> — В лесу родилась елочка, в лесу она… (останавливается и задумывается) а что она там делала? Спала? Думаю, нет! Ела? Нееет, точно нет! Наверное, жила! Ага! (продолжает петь) В лесу она жила! Зимой и летом… (снова задумывается) что она может делать и зимой и летом? Хм… Не понятно!  Надо снимать игрушки сверху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вит стул, хочет влезть на него. В это время заходит ведущая)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Ребята, я что-то не могу дозвониться до Деда Мороза. Никто трубку не берёт. Наверно он уже в пути и очень скоро к нам придёт. А я смотрю у нас гости! Маша, аккуратнее, ёлку свалишь и сама упадёшь. Здравствуй, Маша! Как дела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.</w:t>
      </w:r>
      <w:r>
        <w:rPr>
          <w:color w:val="000000"/>
          <w:sz w:val="28"/>
          <w:szCs w:val="28"/>
        </w:rPr>
        <w:t> Здравствуйте, мне придётся забрать вашу ёлочку. Ведь мы с Мишей не можем встречать Новый год без неё. (хочет снять с ёлки игрушки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Подожди, Маша, а как же наши ребята будут встречать Новый год без ёлочки, ведь мы уже и Деда Мороза на праздник пригласил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> Ой, а я не подумала. Ну, простите меня! Давайте тогда пойдем в лес и срубим новую елочку: для меня и для Миш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Нет, Маша. Рубить ёлочку мы не будем. Ты лучше оставайся с нами на празднике и встретим Новый год вмест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.</w:t>
      </w:r>
      <w:r>
        <w:rPr>
          <w:color w:val="000000"/>
          <w:sz w:val="28"/>
          <w:szCs w:val="28"/>
        </w:rPr>
        <w:t> Нет, я не могу! У меня Миша потерялся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А мы его вместе отыщем. Он же в лесу ёлочку ищет? Вот и ёлочки ему покажут дорогу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ёлочек и зайчиков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д конец музыки в зал заходит Мишк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.</w:t>
      </w:r>
      <w:r>
        <w:rPr>
          <w:color w:val="000000"/>
          <w:sz w:val="28"/>
          <w:szCs w:val="28"/>
        </w:rPr>
        <w:t> Ой, Мишенька, ты прости меня. Я ёлочку испортила. Но нас ребятки на праздник к себе позвали, давай останемся? К ним Дедушка Мороз прийти должен, он мне подарок подарит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ишка наклоняется к Маше и начинает ей что-то шептать на ушко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> Ребята, Мишка сказал, Дедушка Мороз никогда не приходит в гости с пустыми руками, давайте мы для него тоже приготовим новогодний подарок. Дедушке будет очень приятно…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Но что мы можем для этого сделать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> (чешет затылок) Я знаю!!! Мы приготовим ему пирожки из снега. Ох как они ему понравятся. (гладит себя по животу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Машенька, погоди… Ты думаешь Дедушке Морозу понравятся наши пирожки из снег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> Конечно. Они знаете какие вкусные получатся, со снежинками внутри. А ну, ребята, выходите, и пирожки мне слепить помогите. (Маша начинает имитировать приготовление пирожков, исполняя с ребятами песенку «Снежные пирожки»)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сня «Снежные пирожки»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.Лепим, лепим пирожки со снежинками внутри,</w:t>
        <w:br/>
        <w:t>Чтобы дедушку Мороза дети угостить могли –</w:t>
        <w:br/>
      </w:r>
      <w:r>
        <w:rPr>
          <w:rStyle w:val="StrongEmphasis"/>
          <w:b w:val="false"/>
          <w:color w:val="000000"/>
          <w:sz w:val="28"/>
          <w:szCs w:val="28"/>
        </w:rPr>
        <w:t>Припев:</w:t>
      </w:r>
      <w:r>
        <w:rPr>
          <w:color w:val="000000"/>
          <w:sz w:val="28"/>
          <w:szCs w:val="28"/>
        </w:rPr>
        <w:t> Раз! Два! Пирожок! Только не растай, дружок! (2 р.)</w:t>
      </w:r>
    </w:p>
    <w:p>
      <w:pPr>
        <w:pStyle w:val="Style15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ы положим на ладошку, нашу снежную лепешку —</w:t>
        <w:br/>
        <w:t>Будем тесто мы месить, будем пирожки лепить</w:t>
      </w:r>
    </w:p>
    <w:p>
      <w:pPr>
        <w:pStyle w:val="Style15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епим, лепим пирожки со снежинками внутри,</w:t>
        <w:br/>
        <w:t>Чтобы дедушку Мороза дети угостить могли –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Какие у нас с вами пирожки вкусные получились. Складывайте их ко мне в корзиночку. (подносит детям корзинку, там уже лежат снежные комочки). Я думаю Дедушке Морозу они очень понравятся. Слышите, звучит волшебная новогодняя музыка. Значит, Дед Мороз уже совсем близко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ход Деда Мороз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М.</w:t>
      </w:r>
      <w:r>
        <w:rPr>
          <w:color w:val="000000"/>
          <w:sz w:val="28"/>
          <w:szCs w:val="28"/>
        </w:rPr>
        <w:t> Здравствуйте, мои друзья! С Новым годом! Вот и я!</w:t>
        <w:br/>
        <w:t>С праздником всех поздравляю и хозяев, и гостей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частья и добра желаю, и погожих, ясных дней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Очень ждали, Дед Мороз, в этот зимний вечер!</w:t>
        <w:br/>
        <w:t>До чего же рады все новогодней встрече!</w:t>
        <w:br/>
        <w:t>Хоровод мы заведём, песню для тебя споём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сня про ёлочку.</w:t>
      </w:r>
    </w:p>
    <w:p>
      <w:pPr>
        <w:pStyle w:val="Style15"/>
        <w:shd w:fill="FFFFFF" w:val="clear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(в конце песни Дед Мороз теряет рукавичку, ведущая её подбирает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М.</w:t>
      </w:r>
      <w:r>
        <w:rPr>
          <w:color w:val="000000"/>
          <w:sz w:val="28"/>
          <w:szCs w:val="28"/>
        </w:rPr>
        <w:t> Ой, а где же моя рукавичка, вы её не видели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Видели, только просто так мы тебе её не отдадим. Поиграй с нам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гра «Поймай рукавичку».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color w:val="000000"/>
          <w:sz w:val="28"/>
          <w:szCs w:val="28"/>
        </w:rPr>
        <w:t>Вед. Не поймал, дедушка, придётся теперь выполнить наше желание: зажги нам огоньки на  ёлочке красавиц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> Это самое новогоднее желание! Я его исполню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д Мороз:</w:t>
      </w:r>
      <w:r>
        <w:rPr>
          <w:b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«Скажем дружно: раз, два, три – наша елочка гори!</w:t>
        <w:br/>
        <w:t>И потянем ушки вниз – ну-ка, елочка, зажгись!»</w:t>
        <w:br/>
      </w:r>
      <w:r>
        <w:rPr>
          <w:rStyle w:val="Emphasis"/>
          <w:color w:val="000000"/>
          <w:sz w:val="28"/>
          <w:szCs w:val="28"/>
        </w:rPr>
        <w:t>(ёлочка загорается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> Ну, вот, теперь порядок! (Начинает кашлять.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Ой, Дедушка Мороз! Ты что, заболел что ли?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М. </w:t>
      </w:r>
      <w:r>
        <w:rPr>
          <w:color w:val="000000"/>
          <w:sz w:val="28"/>
          <w:szCs w:val="28"/>
        </w:rPr>
        <w:t>Да что-то горло прихватило. Но это не страшно…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— Как же не страшно?! Как ты, больной, нездоровый, будешь встречать Новый год? Так не пойдет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 Самое лучшее лекарство для Деда Мороза - это холод, а кто нам холод принесёт? Правильно снежинк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снежинок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Ну, что полегчало тебе, Дедушка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ед Мороз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Ох, полегчало, полегчало. Спасибо вам, милые снежинки, вылечили. Вот гномики вижу сидят. Чем же вы порадуете дедушку?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А они тебе, дедушка,  танец станцуют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гномы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Мы гномы, гномы, гномы. Мы с шутками всегда.</w:t>
        <w:br/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 мы не унываем нигде и никогд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Мы с песенкой весёлой встречаем Новый год.</w:t>
        <w:br/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ы гномы, гномы, гномы. Весёлый мы народ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анец Гномов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М </w:t>
      </w:r>
      <w:r>
        <w:rPr>
          <w:color w:val="000000"/>
          <w:sz w:val="28"/>
          <w:szCs w:val="28"/>
        </w:rPr>
        <w:t>Как вы замечательно танцуете! Ну вот, отдохнул, повеселился с вами. Пришёл час подарки раздавать. Где мой новогодний волшебный мешок с подарками? Давай, Маша, порадуем детей сладеньким и вкусненьким. Маша, ты где? Убежала, проказница. Ну, что ж тогда ты, Мишка, помогай мне подарки раздавать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(появляется Маша, вся перепачканная шоколадными конфетами, волоча за собой пустой мешок.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аша.</w:t>
      </w:r>
      <w:r>
        <w:rPr>
          <w:color w:val="000000"/>
          <w:sz w:val="28"/>
          <w:szCs w:val="28"/>
        </w:rPr>
        <w:t> Уф! Да... вкусновато, но маловато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Маша, ты что наделала? Ведь это были подарки для всех ребят!</w:t>
        <w:br/>
        <w:t>А ребята, что ж, теперь без подарков останутся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аша. </w:t>
      </w:r>
      <w:r>
        <w:rPr>
          <w:color w:val="000000"/>
          <w:sz w:val="28"/>
          <w:szCs w:val="28"/>
        </w:rPr>
        <w:t>Не волнуйся, тётенька, Дедушка Мороз — волшебник, он что-нибудь придумает. Правда, Дедушка?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М. Ай, Маша, Маша. Придётся исправлять твои проказы.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(Дед Мороз колдует, начинает ходить по залу, приговаривая:"Я по кругу похожу, похожу,</w:t>
      </w:r>
      <w:r>
        <w:rPr>
          <w:i/>
          <w:color w:val="000000"/>
          <w:sz w:val="28"/>
          <w:szCs w:val="28"/>
        </w:rPr>
        <w:t>(</w:t>
      </w:r>
      <w:r>
        <w:rPr>
          <w:rStyle w:val="Emphasis"/>
          <w:i w:val="false"/>
          <w:color w:val="000000"/>
          <w:sz w:val="28"/>
          <w:szCs w:val="28"/>
        </w:rPr>
        <w:t xml:space="preserve"> Маша бегает за ним) посохом я постучу, постучу …Раз, два, три, четыре, пять (стучит) Вот подарки для ребят! Загляни-ка, Маша, под ёлку. (Маша достаёт подарки)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д музыку Маша, Мишка, Дед Мороз  раздают детям подарки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М. Ну, что теперь все довольны?</w:t>
        <w:br/>
        <w:t>Пора мне в путь дорогу собираться. Ну, а в следующем году</w:t>
        <w:br/>
        <w:t>Я проведать вас зайду.</w:t>
        <w:br/>
        <w:t>Вед. Всех гостей мы поздравляем,</w:t>
        <w:br/>
        <w:t>Счастья, радости желаем,</w:t>
        <w:br/>
        <w:t>Чтоб всегда звенел ваш смех!</w:t>
        <w:br/>
        <w:t>С Новым годом всех, всех, всех!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0"/>
          <w:szCs w:val="20"/>
        </w:rPr>
        <w:t>         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3c11">
    <w:name w:val="c3 c11"/>
    <w:basedOn w:val="Style14"/>
    <w:qFormat/>
    <w:rPr/>
  </w:style>
  <w:style w:type="character" w:styleId="C2c12">
    <w:name w:val="c2 c12"/>
    <w:basedOn w:val="Style14"/>
    <w:qFormat/>
    <w:rPr/>
  </w:style>
  <w:style w:type="character" w:styleId="C3c12">
    <w:name w:val="c3 c12"/>
    <w:basedOn w:val="Style14"/>
    <w:qFormat/>
    <w:rPr/>
  </w:style>
  <w:style w:type="character" w:styleId="C3c7">
    <w:name w:val="c3 c7"/>
    <w:basedOn w:val="Style14"/>
    <w:qFormat/>
    <w:rPr/>
  </w:style>
  <w:style w:type="character" w:styleId="C3c4">
    <w:name w:val="c3 c4"/>
    <w:basedOn w:val="Style14"/>
    <w:qFormat/>
    <w:rPr/>
  </w:style>
  <w:style w:type="character" w:styleId="C2c4">
    <w:name w:val="c2 c4"/>
    <w:basedOn w:val="Style14"/>
    <w:qFormat/>
    <w:rPr/>
  </w:style>
  <w:style w:type="character" w:styleId="C1c4">
    <w:name w:val="c1 c4"/>
    <w:basedOn w:val="Style14"/>
    <w:qFormat/>
    <w:rPr/>
  </w:style>
  <w:style w:type="character" w:styleId="C3c4c11">
    <w:name w:val="c3 c4 c11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58:00Z</dcterms:created>
  <dc:creator>ASUS</dc:creator>
  <dc:description/>
  <cp:keywords/>
  <dc:language>en-US</dc:language>
  <cp:lastModifiedBy>ASUS</cp:lastModifiedBy>
  <cp:lastPrinted>2020-11-24T19:48:00Z</cp:lastPrinted>
  <dcterms:modified xsi:type="dcterms:W3CDTF">2020-11-24T16:49:00Z</dcterms:modified>
  <cp:revision>11</cp:revision>
  <dc:subject/>
  <dc:title>Ход праздника: в зал Входит ведущая</dc:title>
</cp:coreProperties>
</file>