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 № 79 г. Липецка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Сценар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новогоднего утренни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"Магазин игрушек"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для средней группы.</w:t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ыкальный руководитель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Хаврошкина Т. Л.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20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ходят воспитатели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арый год завершается. Новый год приближае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нова елка, Дед Мороз… снова верится всерьез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д самый Новый год все как раз произойдет!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этот праздничный день, как только выстрелят хлопуш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магазин, где живут игруш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весело живут — и танцуют, и поют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 нетерпеньем ребятишек к себе ждут!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ходите мамы, приходите, папы, приходите бабуш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дедушки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йте здесь игрушки сыну, дочке, внуку, внуч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ленитесь, поспешите и детей с собой берите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кидки новогодние действуют сейчас, денег настоящих не берут у на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тишок или загадку здесь купите неваляш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ушку, куклу или гнома, все чего у вас нет до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азин у нас богатый, есть оловянные солд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 так магазин открывается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ее представление начинается!</w:t>
      </w:r>
    </w:p>
    <w:p>
      <w:pPr>
        <w:pStyle w:val="Style15"/>
        <w:spacing w:before="0" w:after="0"/>
        <w:jc w:val="both"/>
        <w:rPr/>
      </w:pPr>
      <w:r>
        <w:rPr/>
        <w:t>ДЕТИ ПОД ФОНОГРАММУ ПЕСНИ "НОВОГОДНИЕ ИГРУШКИ" ЗАБЕГАЮТ В ЗАЛ И СТАНОВЯТСЯ ВОКРУГ ЁЛ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д.</w:t>
      </w:r>
      <w:r>
        <w:rPr>
          <w:rStyle w:val="StrongEmphasis"/>
          <w:sz w:val="28"/>
          <w:szCs w:val="28"/>
        </w:rPr>
        <w:t xml:space="preserve">   </w:t>
      </w:r>
      <w:r>
        <w:rPr>
          <w:sz w:val="28"/>
          <w:szCs w:val="28"/>
        </w:rPr>
        <w:t>Говорят, под Новый год, что ни пожелаете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сё всегда произойдет, все всегда сбывается…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желать такого вам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и</w:t>
      </w:r>
      <w:r>
        <w:rPr>
          <w:rStyle w:val="StrongEmphasis"/>
          <w:sz w:val="28"/>
          <w:szCs w:val="28"/>
        </w:rPr>
        <w:t xml:space="preserve">:          </w:t>
      </w:r>
      <w:r>
        <w:rPr>
          <w:sz w:val="28"/>
          <w:szCs w:val="28"/>
        </w:rPr>
        <w:t>Леденцов не надо нам!!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sz w:val="28"/>
          <w:szCs w:val="28"/>
        </w:rPr>
        <w:t xml:space="preserve">.   </w:t>
      </w:r>
      <w:r>
        <w:rPr>
          <w:sz w:val="28"/>
          <w:szCs w:val="28"/>
        </w:rPr>
        <w:t>Может вам других конфет??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и:</w:t>
      </w:r>
      <w:r>
        <w:rPr>
          <w:sz w:val="28"/>
          <w:szCs w:val="28"/>
        </w:rPr>
        <w:t>          Говорим же – нет, нет, нет!!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д:</w:t>
      </w:r>
      <w:r>
        <w:rPr>
          <w:sz w:val="28"/>
          <w:szCs w:val="28"/>
        </w:rPr>
        <w:t>   Пусть тогда мечты люб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аши все сбываютс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усть огни на елке нашей ярко зажигаются!!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у-ка, ёлка, раз, два три - светом радости гори!!!!</w:t>
      </w:r>
    </w:p>
    <w:p>
      <w:pPr>
        <w:pStyle w:val="Style15"/>
        <w:spacing w:before="0" w:after="0"/>
        <w:jc w:val="center"/>
        <w:rPr/>
      </w:pPr>
      <w:r>
        <w:rPr/>
        <w:t>ПЕСНЯ ПРО ЁЛОЧКУ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: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Все игрушки, по местам, открываться надо на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Всем игрушкам приготовиться: гномикам построиться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Куклам выйти из коробочек, остальным слезть с полочек!</w:t>
      </w:r>
    </w:p>
    <w:p>
      <w:pPr>
        <w:pStyle w:val="Style15"/>
        <w:spacing w:before="0" w:after="0"/>
        <w:jc w:val="both"/>
        <w:rPr/>
      </w:pPr>
      <w:r>
        <w:rPr/>
        <w:t>САДЯТС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sz w:val="28"/>
          <w:szCs w:val="28"/>
        </w:rPr>
        <w:t xml:space="preserve">:  </w:t>
      </w:r>
      <w:r>
        <w:rPr>
          <w:sz w:val="28"/>
          <w:szCs w:val="28"/>
        </w:rPr>
        <w:t>Сегодня в нашем магазине разыгрывается новогодняя лотере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то загадку отгадает, тот игрушку получает. Вот и первая загадка. Слушайте внимательно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ни на полочках стоят поменьше и больш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ма», «папа» говорят и ходят как живы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т огромный в волосах, платье в рюшах и цвета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sz w:val="28"/>
          <w:szCs w:val="28"/>
        </w:rPr>
        <w:t xml:space="preserve">:   </w:t>
      </w:r>
      <w:r>
        <w:rPr>
          <w:sz w:val="28"/>
          <w:szCs w:val="28"/>
        </w:rPr>
        <w:t>Кто это?  (куклы)</w:t>
      </w:r>
    </w:p>
    <w:p>
      <w:pPr>
        <w:pStyle w:val="Style15"/>
        <w:spacing w:before="0" w:after="0"/>
        <w:jc w:val="center"/>
        <w:rPr/>
      </w:pPr>
      <w:r>
        <w:rPr/>
        <w:t>ВЫБЕГАЮТ КУКЛЫ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Игрушек много самых разных –таких красивых и прекрасн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Хотим, чтоб кукол вы купили и своим дочкам подари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ведёте нас ключами - мы тогда шагаем с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Башмачками мы стучим, танцевать для вас хотим.</w:t>
      </w:r>
    </w:p>
    <w:p>
      <w:pPr>
        <w:pStyle w:val="Style15"/>
        <w:spacing w:before="0" w:after="0"/>
        <w:jc w:val="center"/>
        <w:rPr/>
      </w:pPr>
      <w:r>
        <w:rPr/>
        <w:t>ТАНЕЦ ЗАВОДНЫХ КУКОЛ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sz w:val="28"/>
          <w:szCs w:val="28"/>
        </w:rPr>
        <w:t xml:space="preserve">:  </w:t>
      </w:r>
      <w:r>
        <w:rPr>
          <w:sz w:val="28"/>
          <w:szCs w:val="28"/>
        </w:rPr>
        <w:t>Дальше играть в лотерею продолжаем, и еще игрушки оживляем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лушайте вторую загадку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Ёлки в лесу охраняют и клады в земле добывают, спасли от беды Белоснежку и любят на завтрак орешки(дети отгадывают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ВЫХОДЯТ ГНОМ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Мы – гномики лесные, мы весело жив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елочки зеленой  танцуем и по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Ярче наша елочка  гномикам свет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гоньками весело  на праздник нам ид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тят снежинки весело  и падают кружас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ы танцуем здорово,  и нет счастливей нас!</w:t>
      </w:r>
    </w:p>
    <w:p>
      <w:pPr>
        <w:pStyle w:val="Style15"/>
        <w:spacing w:before="0" w:after="0"/>
        <w:jc w:val="center"/>
        <w:rPr/>
      </w:pPr>
      <w:r>
        <w:rPr/>
        <w:t>ТАНЕЦ ГНОМ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sz w:val="28"/>
          <w:szCs w:val="28"/>
        </w:rPr>
        <w:t xml:space="preserve">:  </w:t>
      </w:r>
      <w:r>
        <w:rPr>
          <w:sz w:val="28"/>
          <w:szCs w:val="28"/>
        </w:rPr>
        <w:t>Дальше играть в лотерею продолжаем, и еще игрушки оживля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Загадка:</w:t>
      </w:r>
      <w:r>
        <w:rPr>
          <w:rStyle w:val="Emphasis"/>
          <w:b/>
          <w:bCs/>
          <w:i w:val="false"/>
          <w:sz w:val="28"/>
          <w:szCs w:val="28"/>
        </w:rPr>
        <w:t xml:space="preserve">  </w:t>
      </w:r>
      <w:r>
        <w:rPr>
          <w:rStyle w:val="Emphasis"/>
          <w:bCs/>
          <w:i w:val="false"/>
          <w:sz w:val="28"/>
          <w:szCs w:val="28"/>
        </w:rPr>
        <w:t>Холод лютый эта птица в Антарктиде не боится. Посреди снегов и льдин в море плавает...(пингвин)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</w:rPr>
        <w:t>ТАНЕЦ ПИНГВИНОВ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sz w:val="28"/>
          <w:szCs w:val="28"/>
        </w:rPr>
        <w:t xml:space="preserve">:  </w:t>
      </w:r>
      <w:r>
        <w:rPr>
          <w:sz w:val="28"/>
          <w:szCs w:val="28"/>
        </w:rPr>
        <w:t>Дальше играть в лотерею продолжаем, и еще игрушки оживля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Выходит мама и снимает снежинку с елочки,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итает загадк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на Новый год, он подарки всем нес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белой длинной бородой, отгадайте, кто такой? (Д.М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д</w:t>
      </w:r>
      <w:r>
        <w:rPr>
          <w:rStyle w:val="StrongEmphasis"/>
          <w:sz w:val="28"/>
          <w:szCs w:val="28"/>
        </w:rPr>
        <w:t xml:space="preserve">:  </w:t>
      </w:r>
      <w:r>
        <w:rPr>
          <w:sz w:val="28"/>
          <w:szCs w:val="28"/>
        </w:rPr>
        <w:t>А чтобы Д.М. нашел наш магазин, давайте его позовем.</w:t>
      </w:r>
    </w:p>
    <w:p>
      <w:pPr>
        <w:pStyle w:val="Style15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color w:val="000000"/>
        </w:rPr>
        <w:t>ЗОВУТ</w:t>
      </w:r>
      <w:r>
        <w:rPr>
          <w:rStyle w:val="Emphasis"/>
          <w:bCs/>
        </w:rPr>
        <w:br/>
      </w:r>
      <w:r>
        <w:rPr>
          <w:rStyle w:val="Emphasis"/>
          <w:bCs/>
          <w:i w:val="false"/>
          <w:sz w:val="28"/>
          <w:szCs w:val="28"/>
        </w:rPr>
        <w:t>Входит Дед Мороз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.М.</w:t>
      </w:r>
      <w:r>
        <w:rPr>
          <w:sz w:val="28"/>
          <w:szCs w:val="28"/>
        </w:rPr>
        <w:t> Ох, как вы повырастали! Вот так Пети, вот так Гали!</w:t>
        <w:br/>
        <w:t>Вот так маленький народ!</w:t>
        <w:br/>
        <w:t>Так нарядны, так блестят - краше нет нигде ребят!</w:t>
        <w:br/>
        <w:t>А в глазёнках столько счастья словно звёздочки лучатся!</w:t>
        <w:br/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ветлый праздник новогодний, мы встречаем кажд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желает веселиться, становитесь в хоровод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сня " Шёл по лесу Дед Мороз"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д. Д.М, наши дети хотят, чтобы ты с ними потанцевал.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.М. Ребята, какой танец? Последний раз я танцевал, когда мне было... не важно сколько. Да ничего я не помню - куда руку, куда ногу. Нет, нет, даже не просит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Вед. Дедушка, а ты потопать сможешь? А похлопать? Больше от тебя ничего не требуется.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ПЕСНЯ-ИГРА "ВЫСТАВЛЯЙ СКОРЕЕ НОЖКУ"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Вед. Понравился, танец?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Д.М. Отличный и движения простые, но устал, давно не танцевал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Вед. А ты посиди, отдохни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</w:rPr>
        <w:t>СЕЛИ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Д.М. Вижу, время не теряете, магазин игрушек открываете?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Вед. В нашем магазине можно оживить любую игрушку, сняв с ёлки волшебную снежинк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Д.М. А можно мне оживить снежинок? Жарковато у вас, да ещё натанцевался, боюсь, таять начну:(зовёт) белые снежинки, серебряные льдинки, вы завьюжьте здесь немного - будет дедушке подмог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rStyle w:val="Emphasis"/>
          <w:bCs/>
          <w:i w:val="false"/>
        </w:rPr>
        <w:t>ТАНЕЦ СНЕЖИНОК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ед. Хорошо тебе, дедушка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.М. Как никогда! посмотрите, сколько снега снежинки насыпали. Давайте поиграем в весёлые снежки. Снежок в ложку положите, да в присядку с ним идите. Выиграет тот, у кого снежок не упадёт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ГРА "УДЕРЖИ СНЕЖОК В ЛОЖКЕ"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ЕЛ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М. Мои милые игрушки вы, мальчишки и девчушки, удивили вы меня и до слёз растроган я. Праздник ваш такой чудесный буду летом вспоминать, встречи следующей зимою с нетерпеньем буду ждать. Перед тем, как распрощаться должен, дети, вам сказать, что готов вам всем подарки с удовольствием раздать.  Где же мой мешок? Не видно… Что же делать? Как обидно! Старый стал, совсем забыл, Где его я положил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ед: Д.М, да ты без мешка пришё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М. Как без мешка? Ребята, я правда без мешка пришёл? (ответы детей). Не волнуйтесь, у меня есть рукавица, она не простая, а волшебная. (снимает рукавицу и проходит мимо детей). От славных ребят я улыбку возьму. Кладите, кладите в рукавицу. (походит к ёлке) От ёлочки я красоту положу. Остальное уже Деда Мороза работа. Сейчас я буду говорить волшебные слова, а вы закрывайте глаза и повторяйте за мной:"Рукавица подрасти, нам подарки принеси!</w:t>
      </w:r>
    </w:p>
    <w:p>
      <w:pPr>
        <w:pStyle w:val="Style15"/>
        <w:spacing w:before="0" w:after="0"/>
        <w:jc w:val="center"/>
        <w:rPr/>
      </w:pPr>
      <w:r>
        <w:rPr/>
        <w:t>ИЗ-ЗА ЁЛКИ ВЫНОСЯТ БОЛЬШУЮ РУКАВИЦУ С ПОДАРК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ед. Д.М, ты и правда волшебник.(показывает подарок).</w:t>
      </w:r>
    </w:p>
    <w:p>
      <w:pPr>
        <w:pStyle w:val="Style15"/>
        <w:spacing w:before="0" w:after="0"/>
        <w:jc w:val="center"/>
        <w:rPr/>
      </w:pPr>
      <w:r>
        <w:rPr/>
        <w:t>РАЗДАЧА ПОДАРКОВ</w:t>
      </w:r>
    </w:p>
    <w:p>
      <w:pPr>
        <w:pStyle w:val="Style15"/>
        <w:spacing w:before="0" w:after="0"/>
        <w:jc w:val="both"/>
        <w:rPr/>
      </w:pPr>
      <w:r>
        <w:rPr/>
        <w:t>ГОВОРЯТ МОРОЗУ СПАСИБО, Д.М. ПОЗДРАВЛЯЕТ ЕЩЁ РАЗ ВСЕХ С Н.Г. И УХОДИТ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ед. Дорогие гости, магазин игрушек закрываем, с Новым годом поздравля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1:00Z</dcterms:created>
  <dc:creator>ASUS</dc:creator>
  <dc:description/>
  <cp:keywords/>
  <dc:language>en-US</dc:language>
  <cp:lastModifiedBy>ASUS</cp:lastModifiedBy>
  <cp:lastPrinted>2018-11-04T10:56:00Z</cp:lastPrinted>
  <dcterms:modified xsi:type="dcterms:W3CDTF">2020-11-24T16:55:00Z</dcterms:modified>
  <cp:revision>35</cp:revision>
  <dc:subject/>
  <dc:title>едущая: Старый год завершается</dc:title>
</cp:coreProperties>
</file>