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rPr/>
      </w:pPr>
      <w:r>
        <w:rPr>
          <w:sz w:val="28"/>
          <w:szCs w:val="28"/>
        </w:rPr>
        <w:t>Муниципальное бюджетное дошкольное образовательное учреждение № 79 г. Липе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Сценарий рождественского утренника 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124460</wp:posOffset>
            </wp:positionV>
            <wp:extent cx="4099560" cy="2583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врошкина Т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подаватель православн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шнико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ждеств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тоят полук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енок:  Пусть в январе бушует вью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в январе трещит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пло и радостно поздравим мы друг 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дь родился Иисус Христос!</w:t>
      </w:r>
    </w:p>
    <w:p>
      <w:pPr>
        <w:pStyle w:val="Normal"/>
        <w:rPr/>
      </w:pPr>
      <w:r>
        <w:rPr>
          <w:sz w:val="32"/>
          <w:szCs w:val="32"/>
        </w:rPr>
        <w:t>Все: С  Рождеством Христовым!</w:t>
      </w:r>
    </w:p>
    <w:p>
      <w:pPr>
        <w:pStyle w:val="Normal"/>
        <w:rPr/>
      </w:pPr>
      <w:r>
        <w:rPr>
          <w:sz w:val="32"/>
          <w:szCs w:val="32"/>
        </w:rPr>
        <w:t>Ведущая: Давайте вспомним события великой Рождественск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чи и все, что ей предшествов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енок: Светлый Ангел – добрый вест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ве весть несет сквозь тиш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Неневестная Невеста, сына Божьего родиш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ебенок: Время ей родить – Иоси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Вифлием Её в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м в пещере, в бедных ясл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рвый кров Христос на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ебенок: Богородица с любов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дитя своё гля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ягненок на сол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Царь могущественный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ребенок: Славят Ангелы рожд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ына  Господа – Твор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астухи внимают пен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трепещут их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ребенок: В небесах звезда ж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йны необыч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вет её в ночи мерц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рем волхвам – надежны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ребенок: Издалека наблюд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сиянием гля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ть сам Бог им освяща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 небесам прикован взгл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ребенок: На земле Господь род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ы небо нам узр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тому давайте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ождество Христово пе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Рождеств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ая: Праздник Рождества торжественный и радостны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трепетом ждем мы его прихода все и взрослые, и дети, и даже звери в лесу. Как? Об этом нам расскажет рождественская сказ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Рождественскую сказ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поведаем сейча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садитесь по удобне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чинаем свой рассказ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два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енок: В зимнем платье русский ле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лон сказок и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ы с тобой в него войд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поляночку пре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енок: На полянке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 не низ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нем живут лесные зве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замке не держат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енок: Праздника все дружно ж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доме создают 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енок: Все готовят, уби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арят, моют и сти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доме чисто быть дол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к везде заведен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ят. Появляются жители теремка.</w:t>
      </w:r>
    </w:p>
    <w:p>
      <w:pPr>
        <w:pStyle w:val="Normal"/>
        <w:rPr/>
      </w:pPr>
      <w:r>
        <w:rPr>
          <w:sz w:val="32"/>
          <w:szCs w:val="32"/>
        </w:rPr>
        <w:t>Мышка: Пирожков я напек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яников, пе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дет всем вам к ст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удо – угощенье.</w:t>
      </w:r>
    </w:p>
    <w:p>
      <w:pPr>
        <w:pStyle w:val="Normal"/>
        <w:rPr/>
      </w:pPr>
      <w:r>
        <w:rPr>
          <w:sz w:val="32"/>
          <w:szCs w:val="32"/>
        </w:rPr>
        <w:t>Ёж:         Я грибочков насол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Яблок сладких насушил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ватит, мышь, тебе забот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 пирогам свари комп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     Если есть морковь, капуста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начит, на столе не пусто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делаем морковный сок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капусту в пирожок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Медведь: Ночью этой спать я не смогу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вам тоже помогу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годы и мед несу,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бирал я их в лесу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еду сладкого, густого,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овно солнце золотого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бочонок вам принес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ним не страшен и мороз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Волк: А я рыбки наловил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елый день её удил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дет праздник на дворе,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удет рыбка на столе.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>Лиса: Никто не сидел без дела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 друг другу помогали,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лку Рождественскую украшали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раиваются у 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 Мы украсим елочку яркою звездой,</w:t>
      </w:r>
    </w:p>
    <w:p>
      <w:pPr>
        <w:pStyle w:val="Normal"/>
        <w:tabs>
          <w:tab w:val="clear" w:pos="708"/>
          <w:tab w:val="left" w:pos="1139" w:leader="none"/>
        </w:tabs>
        <w:rPr>
          <w:sz w:val="32"/>
          <w:szCs w:val="32"/>
        </w:rPr>
      </w:pPr>
      <w:r>
        <w:rPr>
          <w:sz w:val="32"/>
          <w:szCs w:val="32"/>
        </w:rPr>
        <w:t>Еж:          Оплетем мы елочку нитью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       Как красив на елочке праздничны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На её иголочках огоньки г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     А на сердце радостно, весело, свет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       Нам сегодня радос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         Рождество пришл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у ёлки.</w:t>
      </w:r>
    </w:p>
    <w:p>
      <w:pPr>
        <w:pStyle w:val="Normal"/>
        <w:tabs>
          <w:tab w:val="clear" w:pos="708"/>
          <w:tab w:val="left" w:pos="305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ят герои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Дети тоже готовились к Рождеству. Учили стих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стречая Рождество, мы дарим друг другу подарки. Но 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достью ждем подарков и от… 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Деда Мороз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ходит Дед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: Здравствуйте, взрослые и детишки, девчонки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льчишки!</w:t>
      </w:r>
    </w:p>
    <w:p>
      <w:pPr>
        <w:pStyle w:val="Normal"/>
        <w:tabs>
          <w:tab w:val="clear" w:pos="708"/>
          <w:tab w:val="left" w:pos="131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я земля в снежинках, ярких и искристых.</w:t>
      </w:r>
    </w:p>
    <w:p>
      <w:pPr>
        <w:pStyle w:val="Normal"/>
        <w:tabs>
          <w:tab w:val="clear" w:pos="708"/>
          <w:tab w:val="left" w:pos="131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точки деревьев -  в пухе серебристом.</w:t>
      </w:r>
    </w:p>
    <w:p>
      <w:pPr>
        <w:pStyle w:val="Normal"/>
        <w:tabs>
          <w:tab w:val="clear" w:pos="708"/>
          <w:tab w:val="left" w:pos="131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вонкие синички по ветвям порхают.</w:t>
      </w:r>
    </w:p>
    <w:p>
      <w:pPr>
        <w:pStyle w:val="Normal"/>
        <w:tabs>
          <w:tab w:val="clear" w:pos="708"/>
          <w:tab w:val="left" w:pos="131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риста – Бога славят, звонко распевают.</w:t>
      </w:r>
    </w:p>
    <w:p>
      <w:pPr>
        <w:pStyle w:val="Normal"/>
        <w:tabs>
          <w:tab w:val="clear" w:pos="708"/>
          <w:tab w:val="left" w:pos="131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нег голубоватый, розовый, лиловый.</w:t>
      </w:r>
    </w:p>
    <w:p>
      <w:pPr>
        <w:pStyle w:val="Normal"/>
        <w:tabs>
          <w:tab w:val="clear" w:pos="708"/>
          <w:tab w:val="left" w:pos="131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ынче праздник чудный – Рождество Христово!</w:t>
      </w:r>
    </w:p>
    <w:p>
      <w:pPr>
        <w:pStyle w:val="Normal"/>
        <w:tabs>
          <w:tab w:val="clear" w:pos="708"/>
          <w:tab w:val="left" w:pos="13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Добрый дед Мороз любит детишек – шалуниш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обенно любит играть: ловить и дог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дедом Мороз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Дедушка, валенки у тебя больно хороши, если сможешь, попля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Деда Мороза.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анец снежинок.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>Ребенок: Наш любимый, долгожданный,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брый дедушка Мороз,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этот вечер лучезарный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подарки нам принес?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>Дед Мороз: Много в мешке я подарков принес.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едь праздник сегодня – 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одился Христос!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этому подарок вам будет мой – 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верьте совсем не простой – не земной!</w:t>
      </w:r>
    </w:p>
    <w:p>
      <w:pPr>
        <w:pStyle w:val="Normal"/>
        <w:tabs>
          <w:tab w:val="clear" w:pos="708"/>
          <w:tab w:val="left" w:pos="3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ет ангел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 знаете, ангелы в небе высоком жи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нгелы эти пусть вам принесу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дость, удачу, смир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самое главное – веру в наше спас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ет подарки, уход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: Из морозной паутинки на окошке круж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ьются белые снежинки в дни Христова Рождеств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за ними  в след идет  под напевы вьюговы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авославный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ение с Рождеством и Новым годом - отца Александ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7:00Z</dcterms:created>
  <dc:creator>Надежда</dc:creator>
  <dc:description/>
  <cp:keywords/>
  <dc:language>en-US</dc:language>
  <cp:lastModifiedBy>Софья Есина</cp:lastModifiedBy>
  <dcterms:modified xsi:type="dcterms:W3CDTF">2024-02-24T17:06:00Z</dcterms:modified>
  <cp:revision>14</cp:revision>
  <dc:subject/>
  <dc:title>Рождество</dc:title>
</cp:coreProperties>
</file>