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икторина по ПДД «Грамотный пеше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закрепить знания о правилах поведени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и взрослых о дорожных знаках, о назначении светофора, о его сигн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, речев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и родителей основы безопасного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интерес к различным формам изучения и закрепл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, друзья! Уважаемые дети, воспитатели и гости! Сегодня в нашем зале большой и интересный день! Мы начинаем нашу веселую игру – викторину по правилам дорожного движения. Давайте поприветствуем героев нашей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внимательно условия игры: за каждый правильный ответ участники будут получать жетоны, побеждает та команда, которая соберет наибольшее количество жетонов. А помогать мне сегодня вести нашу игру будет друг всех детей и большой знаток правил дорожного движения – «Светофорик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раунд: «Размин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ждая команда придумывает   название  своей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раунд: «Вопрос – ответ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сположение сигналов светофор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значение каждого сигнала светофор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аются пешеходные переходы?  (Зебр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 человека, идущего по улице? (пешеход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го зверя похожа пешеходная дорога? (Зебр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овут самого высокого милиционера? (д.Степ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свет нельзя переходить улицу? (красный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дорога для пешеходов? (троту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раунд «Знаешь ли ты дорожные зна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команде дается по 3 дорожных знака, которые необходимо дать название, предварительно посовещавш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нка «Светофор» (игра на внима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сигнал светофора  будет обозначать определенное движение, как только вы  увидят сигнал  выполняете  дви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- присаживаем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- вст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маршируем на 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раун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ам будет задавать вопросы, а вы отвечать «Да» или «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ыстрая в городе очень езда. Правила знаешь движ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т в светофоре горит красный свет. Можно идти через улиц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у, а зеленый свет горит, вот тогда можно идти через улиц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л в трамвай, не взяв билет.  Так поступать полага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арушка - преклонные очень года. Ты место ей уступи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раунд «Виды транспорт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й команде загадывается загадка о транспортном средстве, которую необходимо внимательно выслушав, назвать это транспортное средство. </w:t>
      </w:r>
    </w:p>
    <w:p>
      <w:pPr>
        <w:sectPr>
          <w:type w:val="nextPage"/>
          <w:pgSz w:w="11906" w:h="16838"/>
          <w:pgMar w:left="1701" w:right="850" w:gutter="0" w:header="0" w:top="654" w:footer="0" w:bottom="1134"/>
          <w:pgBorders w:display="allPages" w:offsetFrom="page">
            <w:top w:val="thickThinSmallGap" w:sz="24" w:space="28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не едет, не ид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ержись – упа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едали пустишь в ход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помчит тебя вперё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елосипе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ач на четырех но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иновых сапог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иком из магаз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тащил на пиани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зовик)</w:t>
      </w:r>
    </w:p>
    <w:p>
      <w:pPr>
        <w:sectPr>
          <w:type w:val="continuous"/>
          <w:pgSz w:w="11906" w:h="16838"/>
          <w:pgMar w:left="2922" w:right="1220" w:gutter="0" w:header="0" w:top="65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65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на улице ид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боту всех вез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 курьих тонких ножк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резиновых сапожках. (автобу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ой шей поверч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з тяжелый подхва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прикажут, поло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 я служу. (подъемный кран</w:t>
      </w:r>
    </w:p>
    <w:p>
      <w:pPr>
        <w:sectPr>
          <w:type w:val="continuous"/>
          <w:pgSz w:w="11906" w:h="16838"/>
          <w:pgMar w:left="2922" w:right="1220" w:gutter="0" w:header="0" w:top="65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65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Ну что ж, ребята, наша викторина подошла к концу. Вы все очень хорошо знаете правила дорожного движения и, надеюсь, их применяете на ули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икторины и награжд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5:00Z</dcterms:created>
  <dc:creator>Nat</dc:creator>
  <dc:description/>
  <cp:keywords/>
  <dc:language>en-US</dc:language>
  <cp:lastModifiedBy>Nat</cp:lastModifiedBy>
  <dcterms:modified xsi:type="dcterms:W3CDTF">2019-09-17T07:58:00Z</dcterms:modified>
  <cp:revision>1</cp:revision>
  <dc:subject/>
  <dc:title>Викторина по ПДД «Грамотный пешеход»</dc:title>
</cp:coreProperties>
</file>