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 справки о доходах индивидуального предприним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 Иванов Иван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 317774600111111 ИНН 771511112222, г. Москва, ул. Лесная, дом 1, корпус 1, квартира 1 (495) 877-22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</w:r>
      <w:r>
        <w:rPr>
          <w:rFonts w:cs="Times New Roman" w:ascii="Times New Roman" w:hAnsi="Times New Roman"/>
          <w:sz w:val="28"/>
          <w:szCs w:val="28"/>
        </w:rPr>
        <w:t>о доходе за июнь- август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Иванов Иван Иванович, паспорт серии 45 00 №111666, выдан отделом УФМС России по гор. Москве 10.11.2014г., зарегистрированный в качестве индивидуального предпринимателя «01» июня 2018 года в ИФНС № 43 по г. Москве и осуществляющий предпринимательскую деятельность с «01» июня 2018 г. по настоящее время, сообщаю о том, что мною получен личный доход за последние три месяца в размере 30 000 руб. 00 коп. (тридцати тысяч рублей 00 копе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чис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9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06"/>
        <w:gridCol w:w="3686"/>
      </w:tblGrid>
      <w:tr>
        <w:trPr>
          <w:trHeight w:val="32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 руб.</w:t>
            </w:r>
          </w:p>
        </w:tc>
      </w:tr>
      <w:tr>
        <w:trPr>
          <w:trHeight w:val="39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 руб.</w:t>
            </w:r>
          </w:p>
        </w:tc>
      </w:tr>
      <w:tr>
        <w:trPr>
          <w:trHeight w:val="4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 руб.</w:t>
            </w:r>
          </w:p>
        </w:tc>
      </w:tr>
      <w:tr>
        <w:trPr>
          <w:trHeight w:val="4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 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нном доходе обязуюсь учитывать при составлении декларации о доходах з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выдана на основании выписок по банковскому с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дана для представления по месту треб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редприниматель Иванов /И.И. Иванов/ (подпись)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наличии печат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5:00Z</dcterms:created>
  <dc:creator>Денис Покшан</dc:creator>
  <dc:description/>
  <cp:keywords/>
  <dc:language>en-US</dc:language>
  <cp:lastModifiedBy>Администратор</cp:lastModifiedBy>
  <cp:lastPrinted>2020-07-24T09:14:00Z</cp:lastPrinted>
  <dcterms:modified xsi:type="dcterms:W3CDTF">2020-08-04T13:34:00Z</dcterms:modified>
  <cp:revision>4</cp:revision>
  <dc:subject/>
  <dc:title>Справка о заработке за последние три месяца для органов соцзащиты населения</dc:title>
</cp:coreProperties>
</file>