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212529"/>
          <w:sz w:val="36"/>
          <w:szCs w:val="36"/>
        </w:rPr>
      </w:pPr>
      <w:r>
        <w:rPr>
          <w:color w:val="212529"/>
          <w:sz w:val="36"/>
          <w:szCs w:val="36"/>
        </w:rPr>
        <w:t>Питание малышей</w:t>
      </w:r>
    </w:p>
    <w:p>
      <w:pPr>
        <w:pStyle w:val="Msonospacing"/>
        <w:ind w:firstLine="720"/>
        <w:jc w:val="both"/>
        <w:rPr>
          <w:color w:val="212529"/>
          <w:spacing w:val="-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0160</wp:posOffset>
            </wp:positionV>
            <wp:extent cx="2971800" cy="2892425"/>
            <wp:effectExtent l="0" t="0" r="0" b="0"/>
            <wp:wrapSquare wrapText="bothSides"/>
            <wp:docPr id="1" name="76339FFB-68C7-4C27-B408-9568FCB72B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6339FFB-68C7-4C27-B408-9568FCB72B3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12529"/>
          <w:spacing w:val="-1"/>
          <w:sz w:val="28"/>
          <w:szCs w:val="28"/>
        </w:rPr>
        <w:t>Каждый период детства имеет свои особенности роста, развития, формирования и функциональной активности отдельных органов и систем, а также психической деятельности. Для малышей в возрасте 1–3 лет характерны интенсивные процессы развития функций органов пищеварения, костно-мышечной и центральной нервной системы. Активно протекают обменные процессы, продолжается формирование иммунологических реакций, совершенствуется способность психического отражения внешнего мира, появляются первые умения и навыки.</w:t>
      </w:r>
    </w:p>
    <w:p>
      <w:pPr>
        <w:pStyle w:val="Msonospacing"/>
        <w:ind w:firstLine="720"/>
        <w:jc w:val="both"/>
        <w:rPr>
          <w:color w:val="212529"/>
          <w:spacing w:val="-1"/>
          <w:sz w:val="28"/>
          <w:szCs w:val="28"/>
        </w:rPr>
      </w:pPr>
      <w:r>
        <w:rPr>
          <w:color w:val="212529"/>
          <w:spacing w:val="-1"/>
          <w:sz w:val="28"/>
          <w:szCs w:val="28"/>
        </w:rPr>
        <w:t>За первые три года жизни ребенок последовательно осваивает несколько способов приема пищи— сосание груди или бутылочки, прием пищи с ложки или из чашки, самостоятельное использование ложки, а затем и вилки. Каждый из этих способов позволяет обеспечить ребенка определенным видом пищи и сформировать навык потребления пищи — жидкой, кашеобразной, мягкой и твердой различной степени измельчения.</w:t>
      </w:r>
    </w:p>
    <w:p>
      <w:pPr>
        <w:pStyle w:val="Msonospacing"/>
        <w:ind w:firstLine="720"/>
        <w:jc w:val="both"/>
        <w:rPr>
          <w:color w:val="212529"/>
          <w:spacing w:val="-1"/>
          <w:sz w:val="28"/>
          <w:szCs w:val="28"/>
        </w:rPr>
      </w:pPr>
      <w:r>
        <w:rPr>
          <w:color w:val="212529"/>
          <w:spacing w:val="-1"/>
          <w:sz w:val="28"/>
          <w:szCs w:val="28"/>
        </w:rPr>
        <w:t>Поведение ребенка во время приема пищи есть отражение его психологических потребностей, а также эмоционального (душевного) и физиологического состояния. Если ребенок не ощущает себя комфортно во время кормления, у него возникает чувство беспокойство и страха, могут отмечаться различные вегетативные реакции, что может привести к отказу от еды. Чувство голода и способ его удовлетворения находятся в тесной взаимосвязи с психическим развитием ребенка.</w:t>
      </w:r>
    </w:p>
    <w:p>
      <w:pPr>
        <w:pStyle w:val="Msonospacing"/>
        <w:ind w:firstLine="720"/>
        <w:jc w:val="both"/>
        <w:rPr>
          <w:color w:val="212529"/>
          <w:spacing w:val="-1"/>
          <w:sz w:val="28"/>
          <w:szCs w:val="28"/>
        </w:rPr>
      </w:pPr>
      <w:r>
        <w:rPr>
          <w:color w:val="212529"/>
          <w:spacing w:val="-1"/>
          <w:sz w:val="28"/>
          <w:szCs w:val="28"/>
        </w:rPr>
        <w:t>Ранний возраст — критический период для формирования пищевого поведения и стойких нарушений аппетита. Аппетит может нарушаться из-за недостаточной продолжительности сна, чрезмерного эмоционального возбуждения, связанного со слишком подвижными играми, изменением обстановки и другими отвлекающими факторами.</w:t>
      </w:r>
    </w:p>
    <w:p>
      <w:pPr>
        <w:pStyle w:val="Msonospacing"/>
        <w:ind w:firstLine="720"/>
        <w:jc w:val="both"/>
        <w:rPr>
          <w:color w:val="212529"/>
          <w:spacing w:val="-1"/>
          <w:sz w:val="28"/>
          <w:szCs w:val="28"/>
        </w:rPr>
      </w:pPr>
      <w:r>
        <w:rPr>
          <w:color w:val="212529"/>
          <w:spacing w:val="-1"/>
          <w:sz w:val="28"/>
          <w:szCs w:val="28"/>
        </w:rPr>
        <w:t>Женское молоко полностью соответствует особенностям обмена веществ ребенка и до 4 месяцев его жизни включительно является самодостаточным продуктом рациона питания. Грудное (естественное) вскармливание оказывает положительное влияние на рост, развитие, иммунитет, интеллектуальный потенциал, поведенческие и психические реакции, обучаемость детей. Однако, если кормление грудью по тем или иным причинам невозможно, разработаны полностью адаптированные специализированные молочные смеси, заменители грудного молока.</w:t>
      </w:r>
    </w:p>
    <w:p>
      <w:pPr>
        <w:pStyle w:val="Msonospacing"/>
        <w:ind w:firstLine="720"/>
        <w:jc w:val="both"/>
        <w:rPr>
          <w:color w:val="212529"/>
          <w:spacing w:val="-1"/>
          <w:sz w:val="28"/>
          <w:szCs w:val="28"/>
        </w:rPr>
      </w:pPr>
      <w:r>
        <w:rPr>
          <w:color w:val="212529"/>
          <w:spacing w:val="-1"/>
          <w:sz w:val="28"/>
          <w:szCs w:val="28"/>
        </w:rPr>
        <w:t>При составлении рациона малышей от 1 до 3 лет важно придерживаться основных принципов:</w:t>
      </w:r>
    </w:p>
    <w:p>
      <w:pPr>
        <w:pStyle w:val="Msonospacing"/>
        <w:ind w:firstLine="720"/>
        <w:jc w:val="both"/>
        <w:rPr/>
      </w:pPr>
      <w:r>
        <w:rPr>
          <w:color w:val="212529"/>
          <w:spacing w:val="-1"/>
          <w:sz w:val="28"/>
          <w:szCs w:val="28"/>
        </w:rPr>
        <w:t> </w:t>
      </w:r>
      <w:r>
        <w:rPr>
          <w:color w:val="212529"/>
          <w:spacing w:val="-1"/>
          <w:sz w:val="28"/>
          <w:szCs w:val="28"/>
        </w:rPr>
        <w:t>Питание должно </w:t>
      </w:r>
      <w:r>
        <w:rPr>
          <w:rStyle w:val="StrongEmphasis"/>
          <w:color w:val="212529"/>
          <w:spacing w:val="-1"/>
          <w:sz w:val="28"/>
          <w:szCs w:val="28"/>
        </w:rPr>
        <w:t>удовлетворять основные потребности</w:t>
      </w:r>
      <w:r>
        <w:rPr>
          <w:color w:val="212529"/>
          <w:spacing w:val="-1"/>
          <w:sz w:val="28"/>
          <w:szCs w:val="28"/>
        </w:rPr>
        <w:t> детей в питательных веществах, витаминах и минералах. Питание младенцев первого года жизни существенно отличается от питания детей  старшего возраста: основную долю энергии в рационе до 6 месяцев составляют жиры (до 50% энергетической ценности рациона). Только к концу первого года жизни соотношение белков, жиров и углеводов устанавливается в пропорциях, относительно близких к потребностям взрослого организма (14% белка, 31% жира и 55% углеводов).</w:t>
      </w:r>
    </w:p>
    <w:p>
      <w:pPr>
        <w:pStyle w:val="Msonospacing"/>
        <w:ind w:firstLine="709"/>
        <w:jc w:val="both"/>
        <w:rPr/>
      </w:pPr>
      <w:r>
        <w:rPr>
          <w:color w:val="212529"/>
          <w:spacing w:val="-1"/>
          <w:sz w:val="28"/>
          <w:szCs w:val="28"/>
        </w:rPr>
        <w:t>·  Введение в рацион грудного ребенка продуктов и блюд следует проводить постепенно. С 3 месяца начинают давать, медленно увеличивая количество, фруктовые соки и пюре, к 5 месяцу – овощные пюре и молочные каши, к 7 месяцу – половинку желтка, жидкие кисло-молочные продукты, мясные пюре. Вторым критическим периодом в питании является возраст от 1 до 3 лет, когда происходит перевод ребенка на общий стол и формирование стереотипа пищевого выбора. От родителей полностью зависит правильность этого перехода. Основной задачей при переводе ребенка на общий стол является ограниченное использование в питании сладостей (в том числе прохладительных напитков), колбас, жирных гастрономических продуктов. В то же время ребенок должен приучаться регулярно есть молочные продукты (любой жирности без ограничения для здоровых детей), овощи и фрукты, мясо и рыбу, хлеб и зерновые продукты.</w:t>
      </w:r>
    </w:p>
    <w:p>
      <w:pPr>
        <w:pStyle w:val="Msonospacing"/>
        <w:ind w:firstLine="709"/>
        <w:jc w:val="both"/>
        <w:rPr/>
      </w:pPr>
      <w:r>
        <w:rPr>
          <w:color w:val="212529"/>
          <w:spacing w:val="-1"/>
          <w:sz w:val="28"/>
          <w:szCs w:val="28"/>
        </w:rPr>
        <w:t> </w:t>
      </w:r>
      <w:r>
        <w:rPr>
          <w:color w:val="212529"/>
          <w:spacing w:val="-1"/>
          <w:sz w:val="28"/>
          <w:szCs w:val="28"/>
        </w:rPr>
        <w:t>Необходимо </w:t>
      </w:r>
      <w:r>
        <w:rPr>
          <w:rStyle w:val="StrongEmphasis"/>
          <w:color w:val="212529"/>
          <w:spacing w:val="-1"/>
          <w:sz w:val="28"/>
          <w:szCs w:val="28"/>
        </w:rPr>
        <w:t>соблюдать разумное разнообразие рациона</w:t>
      </w:r>
      <w:r>
        <w:rPr>
          <w:color w:val="212529"/>
          <w:spacing w:val="-1"/>
          <w:sz w:val="28"/>
          <w:szCs w:val="28"/>
        </w:rPr>
        <w:t>; Детям, перешедшим к смешанной пище важно ежедневно включать в рацион основные группы продуктов — овощи и фрукты, молочные, мясо/рыбу, злаковые, сливочное и растительные масла. Общее количество пищи для детей в возрасте от 1 года до 1,5 лет должно составлять 1000–1200 г, от 1,5 до 3 лет — 1200–1500 г. Однако объём пищи в одно кормление не должен превышать 300–350 мл. Для детей раннего возраста рекомендуется режим питания с 5-ю приемами пищи, из которых 3 основных и 2 дополнительных. Соблюдение режима питания для ребенка раннего возраста имеет принципиальное значение. Это способствует выработке условного пищевого рефлекса на определенное время приема пищи, что обеспечивает ритмичную работу желудочно-кишечного тракта и хорошее усвоение пищи. Предпочтительно, чтобы часы приема пищи оставались постоянными.</w:t>
      </w:r>
    </w:p>
    <w:p>
      <w:pPr>
        <w:pStyle w:val="Msonospacing"/>
        <w:ind w:firstLine="709"/>
        <w:jc w:val="both"/>
        <w:rPr/>
      </w:pPr>
      <w:r>
        <w:rPr>
          <w:color w:val="212529"/>
          <w:spacing w:val="-1"/>
          <w:sz w:val="28"/>
          <w:szCs w:val="28"/>
        </w:rPr>
        <w:t>·         Следует </w:t>
      </w:r>
      <w:r>
        <w:rPr>
          <w:rStyle w:val="StrongEmphasis"/>
          <w:color w:val="212529"/>
          <w:spacing w:val="-1"/>
          <w:sz w:val="28"/>
          <w:szCs w:val="28"/>
        </w:rPr>
        <w:t>учитывать индивидуальные особенности</w:t>
      </w:r>
      <w:r>
        <w:rPr>
          <w:color w:val="212529"/>
          <w:spacing w:val="-1"/>
          <w:sz w:val="28"/>
          <w:szCs w:val="28"/>
        </w:rPr>
        <w:t> ребенка, семейные традиции и национальные особенности, не отступая, тем не менее, от принципов рационального здорового питания.</w:t>
      </w:r>
    </w:p>
    <w:p>
      <w:pPr>
        <w:pStyle w:val="Msonospacing"/>
        <w:spacing w:before="280" w:after="280"/>
        <w:jc w:val="both"/>
        <w:rPr/>
      </w:pPr>
      <w:r>
        <w:rPr>
          <w:color w:val="212529"/>
          <w:spacing w:val="-1"/>
          <w:sz w:val="28"/>
          <w:szCs w:val="28"/>
        </w:rPr>
        <w:t>К 3 годам ребенок уже имеет 20 молочных зубов, что позволяет ему откусывать и хорошо пережевывать пищу. Емкость желудка увеличивается до 300–350 мл. Отмечается активный рост поджелудочной железы, активизируется ферментовыделительная функция желудочно-кишечного тракта, усиливается синтез желчных кислот. Все это приводит к возможности увеличения потребляемого объема пищи как в одно кормление, так и за сутки, к удлинению временных промежутков между приемами пищи, а также расширению ассортимента продуктов питания.</w:t>
      </w:r>
    </w:p>
    <w:sectPr>
      <w:type w:val="nextPage"/>
      <w:pgSz w:w="11906" w:h="16838"/>
      <w:pgMar w:left="1134" w:right="850" w:gutter="0" w:header="0" w:top="654" w:footer="0" w:bottom="654"/>
      <w:pgBorders w:display="allPages" w:offsetFrom="page">
        <w:top w:val="thickThinSmallGap" w:sz="24" w:space="28" w:color="E36C0A"/>
        <w:left w:val="thickThinSmallGap" w:sz="24" w:space="24" w:color="E36C0A"/>
        <w:bottom w:val="thickThinSmallGap" w:sz="24" w:space="28" w:color="E36C0A"/>
        <w:right w:val="thickThinSmallGap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31:00Z</dcterms:created>
  <dc:creator>Nat</dc:creator>
  <dc:description/>
  <cp:keywords/>
  <dc:language>en-US</dc:language>
  <cp:lastModifiedBy>Софья Есина</cp:lastModifiedBy>
  <dcterms:modified xsi:type="dcterms:W3CDTF">2024-03-08T19:02:00Z</dcterms:modified>
  <cp:revision>5</cp:revision>
  <dc:subject/>
  <dc:title>Питание малышей</dc:title>
</cp:coreProperties>
</file>