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.1pt;margin-top:19.4pt;width:262.85pt;height:224.9pt;mso-wrap-style:none;v-text-anchor:middle" type="_x0000_t172">
            <v:path textpathok="t"/>
            <v:textpath on="t" fitshape="t" string="Игровые комплексы&#10; утренней гимнасти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лесу”</w:t>
      </w:r>
    </w:p>
    <w:p>
      <w:pPr>
        <w:pStyle w:val="Normal"/>
        <w:rPr/>
      </w:pPr>
      <w:r>
        <w:rPr/>
        <w:t>Сегодня мы с вами пойдем в лес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- часто, медленно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ервыми нам встретились мышки! У мышек лапки маленькие, бегают они быстро, лапки переставляют часто. Покажите, как?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е шаги, медлен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шум? Медведь из чащи выходит! Большой, косолапый, идет медленно, с ноги на ногу переваливается. Покажите, как?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– быстро, напряженно, ритмично (попеременно “мышки” - “медведь”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идели мыши медведя и быстро побежали! А медведь подумал, что мыши с ним в “Догонялки” хотят играть, и побежал за ними! У мышек ножки маленькие, бегут, часто переставляя ножки! Медведь большой, шаги большие, широкие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в стороны с выпадами (как бы выглядывая из-за дерева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тались мыши за деревья, выглядывают - слева – справа – нет медведя!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, хлопк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едведь-то: бежал, бежал, устал, да и уснул на тропинке Мыши обрадовались: не догнал их медведь. Ура! Прыгают, в ладоши хлопаю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ind w:right="3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цыпочках потянулись вверх ладонями, напряженно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ели мыши на небо голубое – солнышко светит! Протянули они лапки вверх, подставили ладошки солнышку, греют!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, устали лапки, опустили, расслабили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чались из стороны в сторону, переступая с ноги на ногу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ира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руг где-то ветка хрустнула!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ённо, сгруппировалис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угались мышата, съёжились, сжались, хотят спрятаться, головку прижали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дели немножко – тишина! Уф! Упали Расслабились. Лежат, смотрят на небо, на солнышко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хтань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телось им побарахтаться на мягкой травке, повертеться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йкой ходьб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том мышки встали, взялись за руки и пошли гулять между деревьями Весело! Нагулялись мышата, решили домой возвращаться. Пошли они по тропинке, а там медведь спит. Что делать?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замиранием на цыпочка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тихонько прокрадемся мимо него!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месте, хлопк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и!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припрыжк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жали домой! Радуются мыши, что хорошо провели время, друг другу улыбаются, в ладоши хлопают!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 вас, ребята, хорошее настроение? Пусть оно у вас будет таким весь день! По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“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болоте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с вами отправляемся на болот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бодный лёгкий бег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жали?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живет на болоте? Лягушки! Раз, два, три, четыре, пять, превратимся в лягушат! Как они разговаривают? Ква-ква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о, быстро, сильно отталкиватьс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лягушки прыгают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они только проснулись – медленно, нехотя. Когда лягушки торопятся – быстро… сильно отталкиваются, прыгают далеко вперёд (приседаем и отталкиваемся ногами)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ившись вперёд, движения пальцами, расслабленными руками покачиваясь в сторон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и болото перед нами! Давайте помочим лапки в воде: сначала пальчиками потрогаем воду, потом пополощем руками вправо – влево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 руками вперёд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еперь побрызгаем вперёд.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руками и ногам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дем в воду и похлопаем руками по воде, и ногами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грались лягушки – встряхнули лапками, стряхнули воду с рук, ног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, съёжившись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р! Замёрзли! Съёжились, обняли себя лапками, погрели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рани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рли себя. А теперь поможем согреться друг другу.(растирания в парах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, кружение в пара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! Помогли! Рады лягушки, прыгают в парах, взявшись за руки, кружатс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! Устали, упали на кочки, на мягкий мох, отдыхают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, сгруппировавшись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руг прилетела цапля! (Цапли питаются лягушками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ки испугались, сели, обхватили себя лапками, голову втянули, съёжились, хотят спрятаться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“Замри”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идела цапля лягушек и хочет поймать! Поиграем в игру “Замри”. Когда цапля повернется в вашу сторону (я скажу: “Замри!”,- вы присаживаетесь на корточки, обхватив голову руками, стараетесь не шевелиться – прячетесь. Когда цапля отвернется, я скажу: “Игра!”, - вы прыгаете, бегает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, хлопки в ладош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ла цапля, так и не поймала ни одного лягушонка. И улетела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довались лягушата: “Ура!” 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ли гулять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ая ритмичная ходьба с высоким подниманием коленей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 пора и нам в группу! Пока!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горах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отправляемся в горы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яженно, на цыпочки, потянуться руками вверх.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горы какие? Высокие! Покажите - какие высокие?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ая ходьб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что, пошли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гора пологая и мы идем спокойно и весело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подниманием колен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 гора становится круче, и мы уже выше поднимаем ноги, чтобы идти вперёд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упором кистей рук в колен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ё тяжелее подниматься вверх, и мы переваливаемся с ноги на ногу, ставим ноги выше и помогаем себе руками подниматься. Смотрим вверх, хватаемся руками за камни и поднимаемся!.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! Устали! Шея устала! Давайте остановимся и отдохнём! Расслабим шею, покачаем вправо – влево, вперёд – назад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гусько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льше – в путь!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нка, по которой мы шли, стала узкой. Чтобы не упасть, мы положим руки на плечи впереди идущему и гуськом пойдем друг за другом дальше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м, приставным шаго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дорожка стала ещё уже, с одной стороны скала, а с другой – обрыв. Мы пойдем боком, держим друг друга за руки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! Мы дошли до ровной площадки на склоне. Отдохнём! Ложитесь на травку, расслабьте руки, ноги, потрясите им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ватить себя руками, дрожь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здесь холодно? Ветер сильный дует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ятся на корточки, обнимают друг друга, греютс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м виднеется вход в пещеру, побежали скорей туда! Там согреемся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 вытянутыми руками слева направо, внизу и вверх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редись? Тогда осмотрим пещеру. Смотрите, здесь растут кристаллы (вверху и внизу)! Какие они красивые, переливаются, блестят. А если их задеть, они звенят как колокольчики. Давайте поиграем на них!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берутся за руки, ведущий бежит впереди, тянет за собой “санк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лянем на улицу. Ветер стих и мы можем возвращаться домо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, сколько снега намело! Как же спускаться? Представим, что мы сидим на санках, которые сцеплены между собой. Держитесь крепче! Поехали!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мы и внизу! Пора возвращаться в группу. До свидания!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 морю”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отправляемся с вами к морю! Море – это огромное количество воды (кругом – вода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яженно всматриваемся, большой круг руками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смотрим влево – вправо, там и там берега не видно. Вот какое огромное море!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ем руками в лицо легко, сильнее.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ре часто бывает ветерок. Как ветерок дует?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ми изображаем волн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, больш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море от ветра бывают волны. Покажите руками, какие волны?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но - махи руками вперед – назад. Добавляем выпады ного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ветер дует сильнее… и волны сильнее. Ветер сильный – и волны больши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ы то нахлынут на берег, то отойдут обратн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ытянуть вперед, наклоны с приседаниям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ите, в море – дельфины! Как здорово они ныряют! Покажите: сложим ладони перед собой и будем изображать дельфинов! А под водой они плавают очень быстро! Покажите!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перёд, назад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фины и нас зовут в воду Давайте помочим ноги в воде!. Забежим в море и отбегаем от волны назад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- искупнёмся! Вода прохладная! Чтобы постепенно привыкнуть, сначала наклонимся, побрызгаем себе на ножки, на ручки, теперь друг на друг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ёжились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! Холодно!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ядем в воду, встанем. Привыкли к воде?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жа на животе, имитируем плавание.(2-3 раза с расслаблением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да давайте плавать! Ложимся и плывём. Голову держим над водой высоко, чтобы вода не попала в рот, работаем сначала ногами, руками, теперь вместе ногами и руками!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ли! Перевернёмся на спинку, полежим. Руки и ноги – в стороны, расслабилис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ит музыка, отдыхаем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лежите на воде, но она вас крепко держит, не бойтесь. Волны вас мягко качают, как-будто убаюкивают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 покрутили головой, потрясли руками, ногам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что, накупались? Бежим на берег! Там тепло, сухо. Стряхнем водичку с волос, с рук, с но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– к верху, выпрямились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реемся на солнышке, обсохнем. Поднимем руки, расставим в стороны, поднимем голову – пусть солнышко нас “поласкает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раем спину и руки впереди стоящем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жем друг другу согреться! Встанем паровозиком и разогреем друг друга!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я игры в мя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можно и поиграть в мяч: как будто мы подбрасываем его вверх и ловим; а теперь в парах покидайте друг другу мяч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ая ходьба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рогуляемся по берегу, поищем ракушек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жиданная находка”.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те! Какая большая раковина, послушайте, как в ней шумит волна. Что ж, пора возвращаться. А в память о нашем путешествии вы можете взять в группу эту раковину, чтобы она напоминала вам о море!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аемся в групп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“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поле”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отправляемся погулять по полю! А в поле мы повстречали мышей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шки маленькие. Лапки у мышек маленькие, и они переставляют их быстро – быстро. Как мышки бегают?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о, легк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из леса медленно вышла лиса! Нос подняла кверху, ушки навострила? Крадется, мягко ступает, ни одна ветка не хрустнет под её лапами, чтобы мыши её не услышали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ь руки вверх, потянутьс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мышки и не догадываются, что лиса близко. Подняли головы, смотрят в голубое небо, солнышку радуются! Подняли лапки кверху, ладошки греют.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нутся к солнышку, будто дотянуться до него хотят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ли лапки! Опустили, расслабили, потрясли ими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ира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вдруг лиса увидела впереди маленьких сереньких мышек! Она сразу затаилась, замерла, пригнула голову, прогнула спинку, внимательно смотрит на мышей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о, по нескольку шажков, то замирая, то снова двигаясь, лиса подползает к мышке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друг она сжалась в комочек и резко бросилась за мышами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, часто, со сменой направл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мыши оказались шустрыми, разбежались в разные стороны, чтобы лиса их не поймала. Бегают то вправо, то влево! Устала лиса бегать за мышами, никого не поймала, и ушла обратно в лес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! Обрадовались мыши, прыгают, веселятся!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рот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том упали на мягкую травку, барахтаются, переворачиваются из стороны в сторону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о, расслаблен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ли мыши, взялись за руки, и начали хоровод водить (2 – 3 раза)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ну сторон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ьте, мыши, встаньте в круг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угую сторон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ьте в круг, встаньте в круг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к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мой друг, и я твой друг Добрый, верный друг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оп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имся мы лисы –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рные малыши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ки, притоп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вместе мы играть, друг – друга защищать!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 мышки, какие вы дружные, не дали друг друга в обид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ора возвращаться в группу, но и там помните о том, что дружба помогает избежать разных неприятностей!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улка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отправляемся на прогулку в лес, познакомимся с разными животными.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, вот маленькие зайчата. Покажите, как они прыгают?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, легк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, как мячики, прыжки небольшие, ведь у зайчат маленькие ножки.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о, длинные, глубок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и мама – зайчиха. У неё ноги длинные, крепкие. Она прыгает высоко, далеко. Покажите, как прыгает зайчиха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голов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н на ветке ворона сидит. Как она кричит? Кар-кар!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ит, смотрит по сторонам, в одну сторону, в другую, вверх, вниз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ла у вороны шея, уснула она на ветке. Голову уронила на грудь, голова болтается как на ниточке.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ые движения кулачкам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друг наши зайчата застучали лапками по пню, как в барабаны. Бум-бум! Как сильно зайчата стучат! Лапки напряженные, твердые как палочки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зайчата расслабили кулачки и громко затопали ножками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тел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а проснулась, испугано озирается по сторонам. Кар!!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зайчата испугались, бросились в разные стороны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это за треск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это маленькие медвежата балуются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ние на спине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ли на спинку, обхватили колени лапами, прижали их к животу, голову подтянули к коленям и качаются как на качелях – вперёд – назад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ление, махи ногам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чались! Устали! Перевернулись на живот, положили голову на руки, лежат, отдыхают, ногами болтают!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лки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 встали на 4 лапы и начали в “Толкалки” играть: друг друга боком толкают, переворачиваются вокруг себя, опять толкаю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яну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грались медвежата! Встали они к дереву, подняли лапы, вытянулись, когти точат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: “Изобразилка” Прыжки, бег со “взмахами” крыльев, ходьба “вперевалочку”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ут к медвежатам зайчата прибежали: “Давайте, медведи, в игру играть!” Медвежата согласились. И мы с вами в игру поиграем. Я буду говорить, кого изображать, а вы будете показывать! Зайцы прыгают – ворона летает – медведь идет, переваливаясь с ноги на ногу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возвращаемся в группу. Пока!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62" w:gutter="0" w:header="0" w:top="284" w:footer="0" w:bottom="709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left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435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300" w:before="280" w:after="280"/>
      <w:ind w:firstLine="180"/>
      <w:jc w:val="left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User</dc:creator>
  <dc:description/>
  <cp:keywords/>
  <dc:language>en-US</dc:language>
  <cp:lastModifiedBy>User</cp:lastModifiedBy>
  <dcterms:modified xsi:type="dcterms:W3CDTF">2024-03-06T08:07:00Z</dcterms:modified>
  <cp:revision>6</cp:revision>
  <dc:subject/>
  <dc:title/>
</cp:coreProperties>
</file>