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1.9pt;margin-top:3.1pt;width:233.6pt;height:213.15pt;mso-wrap-style:none;v-text-anchor:middle" type="_x0000_t172">
            <v:path textpathok="t"/>
            <v:textpath on="t" fitshape="t" string="Комплексы &#10;&quot;ленивой&quot; гимнастик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т морское цар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ожка тянет ножки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ьминожка поджа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жк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ое напряж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лась осьминожка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– рыб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плавничками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на плечах,  медленные круговые движения плечами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чешуйки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вижения плечами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авим плавничк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уками вдоль тела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ыбки хвостик играет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е движения пальцами ног или поочередное поднима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авим верхн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ничок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плавничком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нуться на живот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ряхивание» спинко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– звездочки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жа на спине,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лись звездочки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расслабление, руки раскинуты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аем, как жучки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меры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лозить по кровати на животе вперед и назад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янулис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яхнулись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проснулось морско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ство.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са с лисятами</w:t>
      </w:r>
    </w:p>
    <w:tbl>
      <w:tblPr>
        <w:tblW w:w="780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409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т лисичка, детки спят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стики у всех лежат…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ья семья проснулас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грала детвор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отки повыпускали,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ольшое напряжение пальцев,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ками помаха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 передние играют,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ленные взмахи рук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, устали, отдыхают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 им отдыха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ние хотят игра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-тихо начинают, коготки все выпускают,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ят пальцами н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я ступнями ног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но, медленно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оньк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ки кверху поднимают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койное поднимание ног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ы кверху поднимают, лапами пинают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т как задние играют.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чередное поднимание н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ые движения ногами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, устали, отдыхают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оело хвостику лежа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о с ним нам поиграт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локти и колени вста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стом дружно помахали,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локтях и коленях ритмичные движения влево – вправо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ушкой покачали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вки головой вперед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ла лисица молока, лакай дружнее, детвора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ибание спины, имитация лакания молока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ли лисята на живот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инули лап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 лисятам, хорош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ыхают цап-царапки.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расслабление на живот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ята шерстк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яс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дохнули и гулять пошли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отяги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шеч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чка проснулась, легко потянулась,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е потягива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инула лапки, выпустила коготки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лаблени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чь пальцы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очек собралас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тила коготки,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ое напряж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снова разлеглась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чка задним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пк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нько пошевелила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евелить пальцами ног, стопам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напрячься,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ила лапки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иться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чка замерла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ышала мышку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напряж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нова легла – вышла ошибка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чки, проверьте свои хвостик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, кошечки, хвостиком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головы в стороны, движения спины влево – вправо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чка пьет молоко, полезно оно и вкусно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ибание спины с продвижением вперед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чка потянулас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чка встряхнулась и пошла играть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тяги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ас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ят все, даже часики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я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ем часики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-так – идут час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лечиками, в медленном темпе, к концу упражнения темп увеличивается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-так – идут часики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руками в стороны в медленном темнее с постепенным ускорением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лись часики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ление рук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-так – идут часики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в стороны голово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лись часики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-так – идут час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ногами (носочками, ступнями, обеими ногами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лись часики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асслабление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-так – идут час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животом (кто как может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ились часики.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уем час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-чик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руками (имитация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 часики и больше не останавливаютс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здушные шар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– воздуш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уваем шарики,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через нос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лись пальчики рук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е шевеление пальцами рук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ли воздух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улись ручки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е взмахи руками, небольшое напряж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ли воздух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улись пальчики ног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е шевеление пальцами ног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ли воздух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улись ножки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е поднимание ног, небольшое напряж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ли воздух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воздушные ша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таемся с горы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атывание на спине влево – вправо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воздушные ша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таемся с горы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атывание на животе влево – вправо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о-сильно надулись воздушные шарики –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напряж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ли воздух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лись немного шарики и покатились в групп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и идут в групп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ыб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ят рыбки…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велили тихонько правым плавничком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велить пальцами правой руки, кистью, всей руко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м плавничк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велить пальцами левой руки, кистью, всей руко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ют плавнич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плавничком на спин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жа на животе, движения спиной влево – вправо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хвостиком (кончик хвоста, весь хвостик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велить пальцами ног, ступней, всей ного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дим свои чешуйки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глажива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емся –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ягивание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нулись рыбки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ъявляется подъем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400"/>
      </w:tblGrid>
      <w:tr>
        <w:trPr/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яется подъем!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 закончился –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ем!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сразу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рук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нулись, потянулись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лежат в кроватях на спине, движения прямыми руками вперед-вверх, согнутыми руками в стороны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ляются ножки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ясали немножко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стопами вправо-влево, вперед-назад, переступание согнутыми ногами по кровати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живот перевернемся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емся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Колечко»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 спину снова, вот уж мостики готовы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Мостик»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жко поедем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лосипеде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движений велосипедиста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приподнимаем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днимают голову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ть больные не желаем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ю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righ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НИМАЙСЯ, ДЕТВОРА!</w:t>
      </w:r>
    </w:p>
    <w:p>
      <w:pPr>
        <w:pStyle w:val="Normal"/>
        <w:tabs>
          <w:tab w:val="clear" w:pos="708"/>
          <w:tab w:val="left" w:pos="9060" w:leader="none"/>
        </w:tabs>
        <w:ind w:righ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392"/>
      </w:tblGrid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имайся, детвора!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шился тихий час,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 дневной встречает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 проснулись,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янулись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ягивания, повороты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подняли мы головку,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поднимания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чки сжимаем ловко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жимание – разжимание кистей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жки начали плясать,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желаем больше спать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я стопами в разных направлениях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премся мы на ножки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поднимемся немножко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-е «Мостик» - лежа, ноги расставлены, приподнимание таза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рогнулись, округлились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ики получились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, теперь вставать пора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имайся, детвора!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 полу босиком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потом легко бегом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ай вдох и поднимайся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осочки поднимись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скайся, выдыхай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еще раз повторяй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пу разминай –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у выполняй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носках, пятках, внешней стороне стопы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4"/>
              <w:ind w:right="-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теперь совсем проснулись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 делам своим вернулись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ind w:right="43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№ 9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ПРОСЫПАЙТЕСЬ, МАЛЫШИ!</w:t>
      </w:r>
    </w:p>
    <w:tbl>
      <w:tblPr>
        <w:tblW w:w="7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2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ятки, просыпайтесь!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зки, открывайтесь!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ки, потянитесь!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ки, поднимитесь!</w:t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9060" w:leader="none"/>
              </w:tabs>
              <w:snapToGrid w:val="false"/>
              <w:ind w:right="43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 сначала пойдем 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мелким шажком.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потом пошире шаг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 так, вот так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осочки становись,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рх руками потянись.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ноги поднимай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ак цапелька шагай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молетики»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эродроме сидели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потом они полетели.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-долго по небу летали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ем приземлились –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л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ик прыгал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 – высоко…</w:t>
            </w:r>
          </w:p>
          <w:p>
            <w:pPr>
              <w:pStyle w:val="Heading1"/>
              <w:tabs>
                <w:tab w:val="clear" w:pos="708"/>
                <w:tab w:val="left" w:pos="326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катился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ко – далеко…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 юлою закрутился,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 уже остановился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, как бабочки летают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анцуют, и порхают.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руг замрут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шевелятся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цветок они садятся.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нец-то мы проснулись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 делам своим вернулись.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№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СЫПАЙТЕСЬ, ПОТЯНИТЕСЬ!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ыпайтесь, потянитесь,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ок повернитесь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гка приподнимитесь,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– садитесь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вставайте,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женье друг за другом начинайте.</w:t>
      </w:r>
    </w:p>
    <w:p>
      <w:pPr>
        <w:pStyle w:val="Heading1"/>
        <w:spacing w:before="0" w:after="0"/>
        <w:ind w:left="127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кругу шагаем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уки поднимаем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ем трусцой передвиженье,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альше – легкое круженье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ассыпную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подвигаться пора,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имитесь на носочки детвора!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а хотите, туда и шагайте, потом на пятках путь продолжайте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остановитесь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низ наклонитесь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рямляясь, глубоко вздохните,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еще раз повторите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можно приседать,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ружиться, и скакать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ем к танцу приступить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фигурой удивить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№ 11</w:t>
      </w:r>
    </w:p>
    <w:p>
      <w:pPr>
        <w:pStyle w:val="Normal"/>
        <w:tabs>
          <w:tab w:val="clear" w:pos="708"/>
          <w:tab w:val="center" w:pos="4897" w:leader="none"/>
          <w:tab w:val="left" w:pos="7890" w:leader="none"/>
          <w:tab w:val="left" w:pos="8580" w:leader="none"/>
        </w:tabs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Бодрость»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й, ребята, что вы спите?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сыпайтесь, не ленитесь!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оню остатки сна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деяло в сторону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не гимнастика нужна –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могает здорово.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мотрим вправо, смотрим влево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клони головку вниз.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мотрим вправо, смотрим влево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отолочек оглянись.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ядем ровно, ножки вместе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и вверх и наклонись: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клонитесь, подтянитесь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жки слушайтесь, не гнитесь.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 теперь тихонько сели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руг на друга посмотрели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лыбнулись, оглянулись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на тапочки наткнулись.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жали пальчики, раскрыли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ного раз так повторили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олняйте поскорее-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нут пальчики сильнее.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и словно два крыла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агом марш вокруг стола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ямо к водным процедурам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 потом и за дела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№ 12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имнастика пробуждения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ли все на спинку, руки подняли над головой, ноги вместе. Потянулись, опустили руки вдоль туловища (упражнение повторяется 3 раза)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ли носочками: к себе – от себя, к себе – от себя, к себе – от себя (и так 5-6 раз)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приступаем к следующему упражнению - «Маляр». Правую ногу сгибаем в колене и подошвой ноги гладим левую ногу от носочка к колену. Молодцы. Еще раз, и еще раз. А теперь сгибаем левую ногу в колене и подошвой левой ноги гладим правую ногу от носочка к колену. Продолжаем упражнение.  (Выполняем его также 3 раза)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я вас всех превращаю в утят. Наши утята отправляются купаться к озеру. Сгибаем ноги в коленях и поочередно потопаем ими по кровати (упражнение повторяется в течение 15-20 сек).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 на пути утятам попадается велосипедист. Он медленно крутит колеса своего велосипеда…. А теперь он едет быстро… А сейчас опять медленно… И опять быстро…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ли утята до железной дороги, видят – идет поезд. Нельзя идти по рельсам – железная дорога перекрыта шлагбаумом. Поезд прошел, шлагбаум подняли (дети поднимают прямые ноги). За одним поездом идет второй – опять опустили шлагбаум (дети опускают ноги). Поезд прошел – вновь поднят шлагбаум!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шли утята железную дорогу и подошли к озеру. А на озере растут цветы – лотосы (Дети садятся в позу лотос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ся цветы необычной красоты… Бутон распускается – понюхали цветок. (Дети через стороны поднимают руки над головой, делают глубокий вдох). И еще разочек: бутон распускается – понюхали цветок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хорошо вокруг, что хочется всех обнять! (Руки развели в стороны, затем обхватили себя руками). И еще разочек развели руки в стороны, а затем обняли себя. Молодцы!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о из-за тучки солнце, и лотос поднял свою голову, потянулся к солнышку (Дети поднимают голову вверх). Солнце зашло – опустил лотос голову. Опять выглянуло – и снова голова лотоса смотрит вверх. И опять солнце спряталось за тучку – и опять лотос опустил голову!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катаем лотос на карусели! (Вращение головы сначала в правую сторону, а затем в левую)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се ребята закроют глазки. (Дети закрывают глаз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вставать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1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спит в постельке сладк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вно пора встав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шите на зарядк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ы вас не будем жда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сом глубоко дышит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нки ровненько держит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b/>
          <w:b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4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«Потягушк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»-4-8раз (в зависимости от возрастной группы);  И.п.: лежа на спине, руки вдоль туловищ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-потянуться напряженными руками к стопам, пальцы растопыре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не поднима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-потянуться напряженными руками вверх:</w:t>
      </w:r>
      <w:r>
        <w:rPr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-И.п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«Натянутые носки»-4-8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раз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.п.: тож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1 -тянуть носки к рукам, ноги не поднимать;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-И.п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Прятк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-4-8 раз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.П.: то же, руки под головой в замок, локти разведены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-поднять голову, сомкнуть локти вперед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-И.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 «Вертуш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-4-8 раз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.п.: то же, руки вытянуть вверх, ноги слегка приподнять от опоры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-развернуть кисти и стопы наруж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-развернуть кисти и стопы во внутрь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З-И.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5. «Коробочка»-4-8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.п.: то же, руки в сторо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-Оторвать голову от опоры, обхватить колени руками и подтянуть 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груди (удерживать позу 2-3 сек.)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-И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13"/>
        </w:numPr>
        <w:spacing w:lineRule="atLeast" w:line="255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Лёжа в постели одновременно приподнять и вытянуть правую руку и ногу, затем, расслабившись, уронить их. То же проделать левой ногой. Затем напрячь обе руки и ноги, и уронить их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торить 3-5 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255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жа, опереться на пятки и макушку головы, прогнуться в позвоночнике, помогая себе руками. </w:t>
      </w:r>
    </w:p>
    <w:p>
      <w:pPr>
        <w:pStyle w:val="Normal"/>
        <w:numPr>
          <w:ilvl w:val="0"/>
          <w:numId w:val="13"/>
        </w:numPr>
        <w:spacing w:lineRule="atLeast" w:line="255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шечка спит». Лёжа, повернуться на бок, согнуть ноги и поднять их к животу, руки согнуть. Сложить ладошки вместе под голову. То же проделать в другую сторону. </w:t>
      </w:r>
    </w:p>
    <w:p>
      <w:pPr>
        <w:pStyle w:val="Normal"/>
        <w:numPr>
          <w:ilvl w:val="0"/>
          <w:numId w:val="13"/>
        </w:numPr>
        <w:spacing w:lineRule="atLeast" w:line="255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жа на животе. Ноги сомкнуты, руки согнуты под подбородком. Приподнять голову и плечи, руки отвести назад и прогнуться. Лечь в исходное положение и расслабиться. </w:t>
      </w:r>
    </w:p>
    <w:p>
      <w:pPr>
        <w:pStyle w:val="Normal"/>
        <w:numPr>
          <w:ilvl w:val="0"/>
          <w:numId w:val="13"/>
        </w:numPr>
        <w:spacing w:lineRule="atLeast" w:line="255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шечка радуется». Стоя на кистях рук и коленях. Поднять голову, потянуться и прогнуться в поясничном отделе. Сделать глубокий вдох. </w:t>
      </w:r>
    </w:p>
    <w:p>
      <w:pPr>
        <w:pStyle w:val="Normal"/>
        <w:numPr>
          <w:ilvl w:val="0"/>
          <w:numId w:val="13"/>
        </w:numPr>
        <w:spacing w:lineRule="atLeast" w:line="255" w:before="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Кошечка сердится». Стоя на кистях рук и коленях, опустить голову и прижать подбородок к груди. Спину выгнуть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торить 5-6 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00" w:before="280" w:after="280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0" w:before="280" w:after="280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0" w:before="280" w:after="280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Ёжик». 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торить 4-6 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убы «трубкой». Полный выдох через нос, втягивая живот и межрёберные мышцы. Губы сложить трубкой, резко втянуть воздух, заполнить лёгкие до отказа. Сделать глотательное движение. Пауза в течение 2-3 сек, затем поднять голову вверх и выдохнуть воздух через нос плавно и медленно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торить 4-6 ра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ускаем мыльные пузыри. При наклоне головы к груди сделать вдох носом, напрягая носоглотку. Поднять голову вверх и спокойно выдохнуть воздух через нос, пуская мыльные пузыри. Не опуская головы, сделать вдох носом, напрягая мышцы. Выдох спокойный, через нос с опущенной голово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торить 3-5 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55" w:before="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Насос». Руки соединить перед грудью, сжав кулаки. Выполнить наклоны вперёд - вниз и при каждом пружинистом наклоне делать порывистые вдохи – дышать как «насос». Выдох произвольны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торить 5-7 накло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w:rPr/>
        <w:t>Комплекс бодрящей гимнастики № 1</w:t>
      </w:r>
    </w:p>
    <w:tbl>
      <w:tblPr>
        <w:tblW w:w="7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872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Упражнение в кровати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ит солнышко в окошке</w:t>
            </w:r>
          </w:p>
          <w:p>
            <w:pPr>
              <w:pStyle w:val="Normal"/>
              <w:ind w:firstLine="33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ит в нашу комнату</w:t>
            </w:r>
          </w:p>
          <w:p>
            <w:pPr>
              <w:pStyle w:val="Normal"/>
              <w:ind w:firstLine="33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захлопаем в ладоши</w:t>
            </w:r>
          </w:p>
          <w:p>
            <w:pPr>
              <w:pStyle w:val="Normal"/>
              <w:ind w:firstLine="33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рады солнышку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удили нос,</w:t>
            </w:r>
          </w:p>
          <w:p>
            <w:pPr>
              <w:pStyle w:val="Normal"/>
              <w:ind w:firstLine="33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удили уши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удили ро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удили глаз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сыпаются, хлопают в ладоши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ираем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ваем, открываем, закрываем глазки (3-4 раз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Упражнение возле кровати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удили руки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удили ноги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, а чтоб совсем проснуться</w:t>
            </w:r>
          </w:p>
          <w:p>
            <w:pPr>
              <w:pStyle w:val="Normal"/>
              <w:ind w:firstLine="33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о сильно потянуться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и вверх, руки вниз</w:t>
            </w:r>
          </w:p>
          <w:p>
            <w:pPr>
              <w:pStyle w:val="Normal"/>
              <w:ind w:firstLine="33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б совсем ты не раски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вки руками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ногами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Закаливание: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дорожкам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ошение воздуха трава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Упражнение на дыхание: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сос»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ть прямо, ноги вместе, руки опущены. Вдох, затем наклон туловища вдоль туловища в сторону – выдох. Руки скользят вдоль туловища в сторону, при этом произносить «с-с-с-с». Повторить 6-8 наклонов в каждую сторону.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pict>
          <v:shape id="shape_0" fillcolor="#6600cc" stroked="t" o:allowincell="f" style="position:absolute;margin-left:-1.85pt;margin-top:11.65pt;width:318pt;height:257.85pt;mso-wrap-style:none;v-text-anchor:middle" type="_x0000_t172">
            <v:path textpathok="t"/>
            <v:textpath on="t" fitshape="t" string="Комплексы &#10;бодрящей гимнастики &#10;после сн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Маленькая колдунья»</w:t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025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Упражнение в кроват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0"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 – была в маленькой пещере маленькая колдунья. Она жила одна и ей было скучно. Тогда колдунья решила: «Приготовлю - ка я волшебное зелье, которое всех детей на земле усыпит. И пока они будут спать, я буду играть в их игрушки. Вот повеселюсь! </w:t>
            </w:r>
          </w:p>
          <w:p>
            <w:pPr>
              <w:pStyle w:val="Normal"/>
              <w:spacing w:lineRule="exact" w:line="26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днажды темной ночью колдунья </w:t>
            </w:r>
          </w:p>
          <w:p>
            <w:pPr>
              <w:pStyle w:val="Normal"/>
              <w:spacing w:lineRule="exact" w:line="26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лась готовить колдовское усыпительное зель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ла, нет ли кого рядом</w:t>
            </w:r>
          </w:p>
          <w:p>
            <w:pPr>
              <w:pStyle w:val="Normal"/>
              <w:spacing w:lineRule="exact" w:line="26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лась наруж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пещеру с помощью заклятий невидимых и отправилась за разным снадобь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ыпаемся и делала из одеяла пещеру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один глаз, другой, высовываем голову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из-под одеяла, расправляем его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Упражнение возле крова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нота! Ничего не видно!</w:t>
            </w:r>
          </w:p>
          <w:p>
            <w:pPr>
              <w:pStyle w:val="Normal"/>
              <w:spacing w:lineRule="exact" w:line="26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е луна? Вот она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у - ка лунный свет,</w:t>
            </w:r>
          </w:p>
          <w:p>
            <w:pPr>
              <w:pStyle w:val="Normal"/>
              <w:spacing w:lineRule="exact" w:line="26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 колдовстве очень нуж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ля зелья мне нужны травки</w:t>
            </w:r>
          </w:p>
          <w:p>
            <w:pPr>
              <w:pStyle w:val="Normal"/>
              <w:spacing w:lineRule="exact" w:line="26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травка для невидимости,</w:t>
            </w:r>
          </w:p>
          <w:p>
            <w:pPr>
              <w:pStyle w:val="Normal"/>
              <w:spacing w:lineRule="exact" w:line="26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ля превращения</w:t>
            </w:r>
          </w:p>
          <w:p>
            <w:pPr>
              <w:pStyle w:val="Normal"/>
              <w:spacing w:lineRule="exact" w:line="260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травка для того, чтобы летать</w:t>
            </w:r>
          </w:p>
          <w:p>
            <w:pPr>
              <w:pStyle w:val="Normal"/>
              <w:spacing w:lineRule="exact" w:line="26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чего еще не сварить колдовской отвар?</w:t>
            </w:r>
          </w:p>
          <w:p>
            <w:pPr>
              <w:pStyle w:val="Normal"/>
              <w:spacing w:lineRule="exact" w:line="26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лягушек! На болота надо идт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головой вправо-влево, вверх-вниз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немся вверх, встаем на носки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ед,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 травки, выпрямляемся, «кладем в карман»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Закалива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рясина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и лягушечки? Сейчас поймаю! Ага! Еще одна!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аем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Упражнение на дыхание:</w:t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ра бежать домой,</w:t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ть отварчик колдовской</w:t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, устал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</w:t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-выдох</w:t>
            </w:r>
          </w:p>
        </w:tc>
      </w:tr>
    </w:tbl>
    <w:p>
      <w:pPr>
        <w:pStyle w:val="Normal"/>
        <w:spacing w:lineRule="exact" w:line="260"/>
        <w:ind w:firstLine="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</w:p>
    <w:p>
      <w:pPr>
        <w:pStyle w:val="Normal"/>
        <w:rPr/>
      </w:pPr>
      <w:r>
        <w:rPr/>
        <w:t>«Головастики»</w:t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43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пражнение в кровати: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ратья головастики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и гимнастики.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ряем кувыркаемся,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лываем, улыбаемся.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стики спешат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титься в лягушат.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сгибаем одновременно руки и ноги</w:t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четвереньках опускаемся на кровать, расслабляемся</w:t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 имитируем плавание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пражнение возле кровати: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прыгали в ушат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том в болото 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светило солнце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-ква-ква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 тра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(изображая лягушек)</w:t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вперед, имитируя зачерп воды и плещем на лицо</w:t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дание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Закаливание: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летали комары,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х, пыхтели от жары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 по дорожкам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пражнение на дыхание: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ат они боялись,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кочками скрывались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злетали высоко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оймать их не легко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ый вдох через нос – присели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 (з-з-з-з) – встаем, машем крылья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омплекс бодрящей гимнастик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Просыпалочка - заряжалочка»</w:t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21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Упражнение в кровати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й день!</w:t>
            </w:r>
          </w:p>
          <w:p>
            <w:pPr>
              <w:pStyle w:val="Normal"/>
              <w:ind w:firstLine="40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ей проснись!</w:t>
            </w:r>
          </w:p>
          <w:p>
            <w:pPr>
              <w:pStyle w:val="Normal"/>
              <w:ind w:firstLine="40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цу шире улыбнись!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зки открываются</w:t>
            </w:r>
          </w:p>
          <w:p>
            <w:pPr>
              <w:pStyle w:val="Normal"/>
              <w:ind w:firstLine="40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нички поднимаются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росыпаются</w:t>
            </w:r>
          </w:p>
          <w:p>
            <w:pPr>
              <w:pStyle w:val="Normal"/>
              <w:ind w:firstLine="40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 другу улыбаютс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янулись лежа в кровати</w:t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ий массаж лица</w:t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жа на спине, повороты головы влево, вправо</w:t>
            </w:r>
          </w:p>
        </w:tc>
      </w:tr>
      <w:tr>
        <w:trPr>
          <w:trHeight w:val="320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Упражнение возле кровати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за чудная зарядка</w:t>
            </w:r>
          </w:p>
          <w:p>
            <w:pPr>
              <w:pStyle w:val="Normal"/>
              <w:ind w:firstLine="40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она нам помогает</w:t>
            </w:r>
          </w:p>
          <w:p>
            <w:pPr>
              <w:pStyle w:val="Normal"/>
              <w:ind w:firstLine="40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енье улучшает</w:t>
            </w:r>
          </w:p>
          <w:p>
            <w:pPr>
              <w:pStyle w:val="Normal"/>
              <w:ind w:firstLine="40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доровье укрепляет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пко кулачки сжимаем</w:t>
            </w:r>
          </w:p>
          <w:p>
            <w:pPr>
              <w:pStyle w:val="Normal"/>
              <w:ind w:firstLine="40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и выше поднимаем!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о – сильно наклонись</w:t>
            </w:r>
          </w:p>
          <w:p>
            <w:pPr>
              <w:pStyle w:val="Normal"/>
              <w:ind w:firstLine="40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цу шире улыбнись!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ираю ладонями грудную клетку и предплечья</w:t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ленно поднимаем руки вверх, сжимая и разжимая кулачки</w:t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он вперед, руки на пояс</w:t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Закаливание: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рожке ты пойди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ы, ягоды найд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по дорожкам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Упражнение на дыхание: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шим ровно, глубоко</w:t>
            </w:r>
          </w:p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вободно, и легко!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янулись, улыбнулись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нец – то мы проснулись.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й день!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а вставать,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влять свою кровать.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ий вдох носом, выдох рт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Вместе с солнышком»</w:t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42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солнце просыпаться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детки просыпаться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у лучики пустило,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бяток разбудило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вставать уже пора,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т их новая игра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чек, для ножек,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 и спинки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они к воздушной разминк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Упражнение в кровати: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снулись? Потянулись!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ку на бок повернулись, -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спинку все легли,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атались как могли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 вверх и ножки вверх,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лить сейчас не гре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жучок»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Упражнение возле кровати: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! Посидели!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й повертел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, влево, вбок, вперед,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наоборот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 поднял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 помаха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едание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 рукам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Закаливание: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корее встал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жно пошагали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аве, по песочку,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мушкам, по кочкам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и закаляются,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и не пугаю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резиновым коврикам, камушкам, массажным дорожкам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Упражнение на дыхание:</w:t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уже домой пора</w:t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т вас дома детвора</w:t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детки смелыми,</w:t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ми, умелыми</w:t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стут большими</w:t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ут вот такими!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дыхание «домик»</w:t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ягиваются </w:t>
            </w:r>
          </w:p>
        </w:tc>
      </w:tr>
    </w:tbl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Кисонька - мурысонь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488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пражнение в кровати: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амейке у окошка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глась и дремлет кошка.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ка глазки открывай!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рядкой начинай!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тела наша кошка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ти поточить немножк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нуться калачиком, ноги подтянуть к голове</w:t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глаза, обвести глазами комнату</w:t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 поднимают согнутые в коленях ноги к животу. Подняв руки вверх делают царапающие движения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пражнение возле кровати: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хвостиком махнет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ку плавно разогнет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головы влево, вправо</w:t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вперед, назад, руки вверх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Закаливание: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умывается,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ой утирается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пражнение на дыхание: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ку выгибает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она не знает!</w:t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коленях, выгибают спинку – вдох- выдох (звук ш-ш-ш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</w:p>
    <w:p>
      <w:pPr>
        <w:pStyle w:val="Normal"/>
        <w:rPr/>
      </w:pPr>
      <w:r>
        <w:rPr/>
        <w:t>«Джунгли»</w:t>
      </w:r>
    </w:p>
    <w:tbl>
      <w:tblPr>
        <w:tblW w:w="7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Упражнение в кровати: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ем все друзья на юг,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третим море голубое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теперь наш старый друг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с нельзя разлить водою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 ждет гостей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ь его полна гвоздей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осил у крокодила: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овца не проходила?»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лодей лежит на дне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мигивает мне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по-турецки изображаем будто едем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живают ладонями шею движениями от шейного отдела позвоночника вперед к ямке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ут большие пальцы рук на шею под челюстями и мягко поглаживают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мают пальцы в кулаки, возвышениями больших пальцев быстро растирают крылья носа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ляют ладони ребром ко лбу и растирают его движениями в стороны – вместе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раздвигают указательный и средний пальцы, кладут их перед ушами и за ними с силой растирают кожу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 ладони друг о друга и подмигивают одним глазом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саж для профилактики простудных заболевани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Упражнение возле кровати: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и мальчик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попугайчики!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все на пальму сел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а друга погля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головы в сторон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едани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Закаливание: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ми повертел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жкам полете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Упражнение на дыхание:</w:t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 хорошо иметь</w:t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ть можно</w:t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те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</w:t>
            </w:r>
          </w:p>
          <w:p>
            <w:pPr>
              <w:pStyle w:val="Normal"/>
              <w:spacing w:lineRule="exact" w:line="260"/>
              <w:ind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Забавные котят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Упражнение в кровати:</w:t>
      </w:r>
    </w:p>
    <w:p>
      <w:pPr>
        <w:pStyle w:val="Normal"/>
        <w:numPr>
          <w:ilvl w:val="0"/>
          <w:numId w:val="7"/>
        </w:numPr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Котята просыпаются» И.п. лежа на спине, руки вдоль туловища.Поднимают правую руку, затем левую, потянуться</w:t>
      </w:r>
    </w:p>
    <w:p>
      <w:pPr>
        <w:pStyle w:val="Normal"/>
        <w:numPr>
          <w:ilvl w:val="0"/>
          <w:numId w:val="7"/>
        </w:numPr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отянули задние лапки» И.п. лежа на спине, руки вдоль туловища. Приподнять и потянуть правую ногу, затем левую, плавно попере-менно опустить</w:t>
      </w:r>
    </w:p>
    <w:p>
      <w:pPr>
        <w:pStyle w:val="Normal"/>
        <w:numPr>
          <w:ilvl w:val="0"/>
          <w:numId w:val="7"/>
        </w:numPr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щут «Маму кошку» И.п. лежа на животе. Приподнять голову, поворот головой вправо – влево в и.п.</w:t>
      </w:r>
    </w:p>
    <w:p>
      <w:pPr>
        <w:pStyle w:val="Normal"/>
        <w:numPr>
          <w:ilvl w:val="0"/>
          <w:numId w:val="7"/>
        </w:numPr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Котенок сердитый» И.п. стоя на четве-реньках   Приподняться, вытянуть спину «дугой», голову вниз «фыр-фыр»</w:t>
      </w:r>
    </w:p>
    <w:p>
      <w:pPr>
        <w:pStyle w:val="Normal"/>
        <w:ind w:left="42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 «Котенок ласковый» И.п. стоя на четве-реньках Голову вверх, спину прогнуть, повилять хвостом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Упражнение возле кров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Котята кивают головой» И.п. о.с. руки на поясе 1 – наклоны головы влево, сказать «мур», 2 – и.п., 3- то же в другую сторо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ята сердятся» И.п. о.с.   1 – нагнуться вперед, вытянуть руки, показать «коготки», сказать «ш-ш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акаливание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тренажерам, солевая дорожка</w:t>
      </w:r>
    </w:p>
    <w:p>
      <w:pPr>
        <w:pStyle w:val="Normal"/>
        <w:ind w:firstLine="603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Упражнение на дых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Вежливые котята» И.п. о.с. руки на поясе 1 – и.п. вдох, 2 – присесть, повернуться в сторону, сказать «мяу», 3-0и.п. вдох, 4 – то же вле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ята ловят бантик» И.п. о.с. руки опущены В. 1 – и.п. вдох, 2 – прыжок с хлопком вверх, сказать «хлоп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  <w:t>Комплекс №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то спит в постели сладко? Давно пора встава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шите на зарядку, мы вас не будем ждать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сом глубоко дышите, спинки ровненько держите!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И.п.: лёжа на спине, руки согнуты в локтях. Вып.: 1-прогнуться, опираясь на лок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поднять грудную клетку; 2-3-держать; 4-и.п. (Д- 5 раз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.п.: лёжа на спине, руки за голову. Вып.: 1-поднять левую ногу, выпрямленную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ене; 2-удерживая левую ногу в данном положении, присоединить к ней правую; 3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жать; 4-и.п. (Д-5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очечный массаж (см. прилож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Ходьба по кругу на носках, пятках, высоко поднимая коле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Ходьба по полу без покры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Ходьба по дорожке для профилактики плоскостоп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Упражнения на дыха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п.: стоя руки вниз. Сделать глубокий вдох, на выдох: подуть на одуванчик («фу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-фу»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п.: стоя руки вниз. Глубоко вдохнуть и на выдохе сказать: «Раз Егорка, два Егорк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и Егорка» (Д-3 раз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  <w:t>Комплекс №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етушок пропел «Пора!» просыпайся детвора!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И.п.-лёжа.; Вып.:1-поднять левую руку и ногу вверх; 2-опустить; 3-поднять праву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у и ногу; 4-опустить. (Д-5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.п.-лёжа на животе. Вып.: делать плавательные движения. (Д-4 раз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очечный массаж (см. прилож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Ходьба по дорожке для профилактики плоскостоп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Ходьба по кругу на носках, высоко поднимая колени, прыжки на двух ногах 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вижением вперё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Упражнения на дыха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Часики». И.п.-стоя, ноги слегка расставить, руки опустить. Вып.: размахива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ямыми руками вперёд и назад, произносить «Тик-так» (Д-10 ра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Трубач». И.п.-сидя на стуле, кисти рук сжаты и подняты вверх. Вып.: медлен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ох с громким произношением звука «ф-ф-ф-ф» (Д-4-5 ра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  <w:t>Комплекс №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«Рыб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п.: лёжа на животе, прямые руки вытянуты вперёд. Вып.: 1-2- одновременно подня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ямые руки и ноги; потянуться вверх; 3-4- и.п. (Д-4 раз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.п.: лёжа на спине, руки вытянуты вдоль туловища. Вып.:1-одновременно подня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ямые руки и ноги, касаясь руками кончиков пальцев ног; 2-и.п. (Д-5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очечный массаж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Ходьба по кругу босиком. Ходьба по ребристой поверхности. Прыжки на дву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г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Упражнения на дыха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етух». И.п.: встать прямо, ноги врозь, руки в стороны. Вып.: Хлопать руками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ёдрам и. выдыхая, произносить «ку-ка-ре-ку» (Д-5-6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аровоз». И.п.: руки согнуты в локтях. Вып.: ходить по комнате, делая поперемен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ижения руками и приговаривая «чух-чух-чух» (Д-20 сек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  <w:t>Комплекс №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«Горка». И.п.: лёжа на спине, руки вдоль тела, ноги выпрямлены. Вып.: 1-согну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ги в коленях- «горка»; 2-и.п. (Д-4 раз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«Брёвнышко». И.п.: лёжа на животе, руки выпрямлены за головой. Вып.: 1-2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орот на бок, на живот; 3-4- вернуться в и.п. (Д-4 раз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очечный массаж (см. прилож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Ходьба по дорожке для профилактики плоскостопия, ходьба на носках, на пятк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Упражнения на дыха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сос». И.п.- встать прямо, ноги вместе, руки вдоль туловища. Вып.: вдох и выдох 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ым наклоном туловища в сторону и произношением звука «С-с-с». (Д-6-8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егулировщик». И.п.- стоя, ноги на ширине плеч, одна рука поднята вверх, друг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дена в сторону. Вып.: вдох, поменять положение рук с удлинённым выдохом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ношением звука «Р-р-р» (Д-4-5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  <w:t>Комплекс №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И.п.: лёжа на кровати на спине, руки вдоль туловища. Вып.: одновременное сгиба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льцев ног с разведением стоп. (Д-8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.п. сидя, ноги согнуты в коленях, стопы параллельны, руки на пояс. Вып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е приподнимание пяток. (Д-8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очечный массаж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Ходьба по ребристой поверхности, лёгкий бег, прыжки на двух ногах 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виж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Упражнения на дыха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Лыжник». И.п.-ноги полусогнуты и расставлены на ширину ступни. Вып.: имит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ьбы на лыжах, выдох через нос с произношением звука «м» (Д-1 ми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уси». И.п.-о.с. Вып.: медленная ходьба по залу, на вдох руки поднять в стороны,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ох- опустить вниз с длительным произношением звука «у-у-у-у». (Д-1-2 ми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  <w:t>Комплекс №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то спит в постели сладко? Давно пора встава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шите на зарядку, мы вас не будем ждать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сом глубоко дышите, спинки ровненько держите!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И.п.: лёжа на спине, руки согнуты в локтях. Вып.: 1-прогнуться, опираясь на лок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поднять грудную клетку; 2-3-держать; 4-и.п. (Д- 5 раз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.п.: лёжа на спине, руки за голову. Вып.: 1-поднять левую ногу, выпрямленную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ене; 2-удерживая левую ногу в данном положении, присоединить к ней правую; 3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жать; 4-и.п. (Д-5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очечный массаж (см. прилож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Ходьба по кругу на носках, пятках, высоко поднимая коле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Ходьба по полу без покры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Упражнения на дыха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аша кипит». И.п.- сидя, одна рука лежит на животе, другая на груди. Вып.: втягив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вот и набирая воздух в грудь-вдох, опуская грудь и выпячивая живот-выдох. При выдох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носить звук «Ш-ш-ш-ш» (Д-5-6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п.: стоя руки вниз. Глубоко вдохнуть и на выдохе сказать: «Раз Егорка, два Егорк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и Егорка» (Д-3 раз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  <w:t>Комплекс №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«Рыб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п.: лёжа на животе, прямые руки вытянуты вперёд. Вып.: 1-2- одновременно подня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ямые руки и ноги; потянуться вверх; 3-4- и.п. (Д-4 раз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.п.: лёжа на спине, руки вытянуты вдоль туловища. Вып.:1-одновременно подня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ямые руки и ноги, касаясь руками кончиков пальцев ног; 2-и.п. (Д-5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очечный массаж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Ходьба по кругу босиком. Ходьба по ребристой поверхности. Прыжки на дву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г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Упражнения на дыха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етух». И.п.: встать прямо, ноги врозь, руки в стороны. Вып.: Хлопать руками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ёдрам и. выдыхая, произносить «ку-ка-ре-ку» (Д-5-6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аровоз». И.п.: руки согнуты в локтях. Вып.: ходить по комнате, делая поперемен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ижения руками и приговаривая «чух-чух-чух» (Д-20 сек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  <w:t>Комплекс №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етушок пропел «Пора!» просыпайся детвора!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И.п.- лёжа. Вып.:1-поднять левую руку и ногу вверх; 2-опустить; 3-поднять праву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у и ногу; 4-опустить. (Д-5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.п.- лёжа на животе. Вып.: делать плавательные движения. (Д-4 раз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очечный массаж (см. прилож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Ходьба по дорожке для профилактики плоскостоп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Ходьба по кругу на носках, высоко поднимая колени, прыжки на двух ногах 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вижением вперё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Упражнения на дыха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Ёжик». И.п.- сидя на коврике, ноги вместе, упор на кисти рук сзади. Вып.: согнут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ги в коленях и подтянуть их к груди, медленный выдох на звуке «Ф-ф-ф-ф». (Д-4-5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Шар лопнул». И.п.-ноги слегка расставив, руки опустить вниз. Вып.: разведение рук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роны-вдох, хлопок перед собой-медленный выдох на звуке «Ш-ш-ш-ш» (Д-5-6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  <w:t>Комплекс №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«Горка». И.п.: лёжа на спине, руки вдоль тела, ноги выпрямлены. Вып.: 1-согну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ги в коленях- «горка»; 2-и.п. (Д-4 раз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«Брёвнышко». И.п.: лёжа на животе, руки выпрямлены за головой. Вып.: 1-2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орот на бок, на живот; 3-4- вернуться в и.п. (Д-4 раз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очечный массаж (см. прилож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Ходьба по дорожке для профилактики плоскостопия, ходьба на носках, на пятк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Упражнения на дыхани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сос». И.п.- встать прямо, ноги вместе, руки вдоль туловища. Вып.: вдох и выдох 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ым наклоном туловища в сторону и произношением звука «С-с-с». (Д-6-8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егулировщик». И.п.- стоя, ноги на ширине плеч, одна рука поднята вверх, друг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дена в сторону. Вып.: вдох, поменять положение рук с удлинённым выдохом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ношением звука «Р-р-р» (Д-4-5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мплекс бодрящей гимнас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1"/>
          <w:sz w:val="28"/>
          <w:szCs w:val="28"/>
          <w:lang w:eastAsia="ru-RU"/>
        </w:rPr>
        <w:t>Комплекс №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«Горка». И.п.: лёжа на спине, руки вдоль тела, ноги выпрямлены. Вып.: 1-согну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ги в коленях- «горка»; 2-и.п. (Д-4 раз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«Брёвнышко». И.п.: лёжа на животе, руки выпрямлены за головой. Вып.: 1-2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орот на бок, на живот; 3-4- вернуться в и.п. (Д-4 раз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очечный массаж (см. прилож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Ходьба по дорожке для профилактики плоскостопия, ходьба на носках, на пятк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Упражнения на дыха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сос». И.п.- встать прямо, ноги вместе, руки вдоль туловища. Вып.: вдох и выдох 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ым наклоном туловища в сторону и произношением звука «С-с-с». (Д-6-8 р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егулировщик». И.п.- стоя, ноги на ширине плеч, одна рука поднята вверх, друг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дена в сторону. Вып.: вдох, поменять положение рук с удлинённым выдохом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ношением звука «Р-р-р» (Д-4-5 раз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жнения на массажном коврик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, три и точно в раз</w:t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</w:rPr>
        <w:t>На коврик нужно нам попасть.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т коврик необычный, 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говичный, симпатичный.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коврик очень важный.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лечебный, он массажный.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пчитесь, походите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множко пробегите.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по полу пойдем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осках, на пятках,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нешней стороне стопы,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вприсядку!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трусцою пробежим, 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анцевать чуть-чуть хотим.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легкого круженья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гуру сделаем на удивленье.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дную клетку</w:t>
      </w:r>
    </w:p>
    <w:p>
      <w:pPr>
        <w:pStyle w:val="Normal"/>
        <w:tabs>
          <w:tab w:val="clear" w:pos="708"/>
          <w:tab w:val="left" w:pos="9060" w:leader="none"/>
        </w:tabs>
        <w:ind w:right="435" w:firstLine="127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имаем-опускаем,</w:t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</w:rPr>
        <w:t>Вдох и выдох выполняем.</w:t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962" w:gutter="0" w:header="0" w:top="284" w:footer="0" w:bottom="709"/>
          <w:pgNumType w:fmt="decimal"/>
          <w:cols w:num="2" w:space="1590" w:equalWidth="true" w:sep="false"/>
          <w:formProt w:val="false"/>
          <w:textDirection w:val="lrTb"/>
          <w:docGrid w:type="default" w:linePitch="360" w:charSpace="0"/>
        </w:sectPr>
        <w:pStyle w:val="Normal"/>
        <w:ind w:firstLine="1276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962" w:gutter="0" w:header="0" w:top="284" w:footer="0" w:bottom="709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jc w:val="left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435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tLeast" w:line="300" w:before="280" w:after="280"/>
      <w:ind w:firstLine="180"/>
      <w:jc w:val="left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0:00Z</dcterms:created>
  <dc:creator>User</dc:creator>
  <dc:description/>
  <cp:keywords/>
  <dc:language>en-US</dc:language>
  <cp:lastModifiedBy>User</cp:lastModifiedBy>
  <dcterms:modified xsi:type="dcterms:W3CDTF">2024-03-06T07:54:00Z</dcterms:modified>
  <cp:revision>6</cp:revision>
  <dc:subject/>
  <dc:title/>
</cp:coreProperties>
</file>