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FF0000"/>
          <w:spacing w:val="-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30"/>
          <w:sz w:val="28"/>
          <w:szCs w:val="28"/>
          <w:lang w:eastAsia="ru-RU"/>
        </w:rPr>
        <w:t>Памятка   для  род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  <w:lang w:eastAsia="ru-RU"/>
        </w:rPr>
        <w:t>«ПРОФИЛАКТИКА ПЛОСКОСТОПИЯ У  РЕБЕН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-3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30"/>
          <w:sz w:val="28"/>
          <w:szCs w:val="28"/>
          <w:lang w:eastAsia="ru-RU"/>
        </w:rPr>
        <w:t xml:space="preserve">Ребенок, имеющий плоскостопие, быстро утомляется, испытывает боли в области позвоночника, в тазобедренных суставах, коленях и ступнях. Освободиться от недуга довольно трудно, гораздо легче предотвратить его возникновение. Предлагаем комплекс специальных упражнений для профилактики плоскостопия.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lang w:eastAsia="ru-RU"/>
        </w:rPr>
        <w:t>Диагностика плоскостоп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Заключение о состоянии опорного свода стопы ребенка делается вра</w:t>
        <w:softHyphen/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чом- педиатром на основании положения двух линий, проведенных на отпе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чатке  (рисунке стоп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ервая линия соединяет середину пятки со вторым межпальцевым промежутком, вторая - с основанием большого паль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Если обе линии расположены внутри контура - стопа плоская, если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контур находится между линиями - уплощенная, если линии проходят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уром - нормальн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В особой заботе нуждаются дети не только с плоской, но и с уплощенной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стопой. Несмотря на то, что в дошкольном возрасте стопа еще не сформи</w:t>
        <w:softHyphen/>
        <w:t>рована, при плоскостопии существует опасность отрицательной динам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Во время осмотра ребенка следует обращать внимание на положение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пятки. При нормальной стопе оси голени и пятки совпадают, в случае про</w:t>
        <w:softHyphen/>
        <w:t>дольного плоскостопия образуют угол, открытый к внешней стороне (валь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гусная установка стопы). Это легко определить по детской обуви: при вальгусном положении (низко опущен внутренний край) - стаптывается внутрен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няя часть подошвы, при варусном (уплощен наружный край) - силь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формируется наружная сторона подошв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В дошкольном возрасте еще не поздно улучшить состояние стопы и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предотвратить формирование плоскостопия. Для этого необходимо регуляр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но выполнять специальный комплекс упраж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пражнения, предупреждающие развитие плоскосто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должен  заниматься в спортивной форме бос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ссаж ст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 Ребенок садится на пол (ноги вытянуты). В течение 3-4 минут  взрослый (родитель) растирает стопы ребенка по направлению от пальцев к   пяточной области, затем массирует голени - от стопы к коленному суставу. Растирание выпол</w:t>
        <w:softHyphen/>
        <w:t>няется основанием ладони либо тыльной поверхностью полусогнутых паль</w:t>
        <w:softHyphen/>
        <w:t>цев. Массаж также можно проводить при появлении чувства усталости в ногах после напряженной мышеч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ебенок ложится на спину. Взрослый (родитель) левой рукой охватывает ногу ребенка так, чтобы голень была между большим и указательным пальцами. Выполняя круговые движения большим пальцем правой руки, взрослый энергично растирает ступни (указательный и средний пальцы лежат на на</w:t>
        <w:softHyphen/>
        <w:t>ружной поверхности стоп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"Сборщик"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адится на пол (колени полусогнуты) и собирает пальцами левой ноги мелкие предметы (например, ластик, бумажный шарик, карандаш, губку и т. д.). Через 1-2 мин. упражнение следует повторить пра</w:t>
        <w:softHyphen/>
        <w:t>вой но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"Художник"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ндашом, зажатым пальцами правой стопы, ребенок рисует различные фигуры на листе бумаги, придерживая его левой стопой. Через 30-50 сек.  упражнение следует повторить правой но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"Гусеница"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адится на пол (колени полусогнуты), прижимает пятки к полу и в течение 30-50 сек. сгибает пальцы ног, постепенно продви</w:t>
        <w:softHyphen/>
        <w:t>гая пятки вперед, имитируя движение гусе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я с гантеля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берет в каждую руку гантель (до 1 кг, в зависимости от возраста и физического здоровья ребенка), ставит ноги вместе, руки вниз. На счет 1 - приседает, вытягивает руки впе</w:t>
        <w:softHyphen/>
        <w:t>ред. На 2 - встает, опускает руки. И так дал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то же. На счет 1 - выпад правой ногой вперед, руки в стороны. На счет 2 - исходное положение. На 3-4 - то же с левой ноги. Упражнение выполняется в течение 30-50 с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одьб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30-50 сек. ребенок ходит на пятках, на носках, на внутренней и наружной сторонах сто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ег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бежит короткую дистанцию (до 30 м) с максимальной скор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крепление мускулатуры ног и свода сто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говременное пребывание, в положении стоя, продолжительная ходь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ба по твердому грунту, а также переноска тяжестей провоцируют чрезмер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рузку на стопы. Укреплять мускулатуру ног и свода стопы также необхо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димо с детства. Предлагаем вашему вниманию упражнения для детей, которые помогут достичь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и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тание мяч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адится на пол или табурет, ставит ступню на теннисный мячик и катает его, то к носку, то к пятке двумя ногами попере</w:t>
        <w:softHyphen/>
        <w:t>м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тание чул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адится на пол или табурет, раскладывает перед собой чулок (платок). Выдвигает вперед одну ногу и, распрямив паль</w:t>
        <w:softHyphen/>
        <w:t>цы, хватает ими чулок и подбирает его часть под ступню. Снова распрямля</w:t>
        <w:softHyphen/>
        <w:t xml:space="preserve">ет пальцы и подбирает новую часть чулка. Повторяет до тех пор, пока чулок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не исчезнет под стопой полностью. Упражнение выполняется сначала прав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ем левой ногой, а потом обеими ногами одноврем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гра в шарики и кольц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садится на пол. Перед ним взрослый раскладывает в линию десять колец, перед каждым кольцом кладет шарик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ебенок поочередно опускает шарики в кольца: пять - пальцами правой но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ь - левой. Затем вынимает их руками и кладет перед кольцами, после чего поочередно опускает кольца на шарики: пять - пальцами правой ноги, пять - ле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гра в мяч ног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е выполняется в парах. Дети садятся на пол напротив друг друга и, слегка откинувшись назад, опираются на руки. Хватают ногами теннисные мячики и перебрасывают их. Ловить мяч руками нельзя. Если у ребенка нет пары, можно поиграть со взрослым (родител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нец на канат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идет по линии, которая  нарисована на   полу    мелом (вместо мела можно использовать ленту, тонкую веревочку и т.д.), удерживая равновесие (руки разведены в стороны, колени прямые)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Одну ступню ставит вплотную перед другой. Ни в коем случае нельзя ст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гу рядом с линией, иначе можно "упасть вниз"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имо вышеперечисленных упражнений профилактике плоскостопия способствуют спортивные игры на открытом воздухе (футбол, волейбол, гандбол). Также полезны ежедневные ножные ванны (температура воды 36-37 °С) в течение 1-1,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ое выполнение этих упражнений поможет вашему ребенку всегда оставаться здоровым, активным, подвижным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436245</wp:posOffset>
            </wp:positionV>
            <wp:extent cx="5943600" cy="3133725"/>
            <wp:effectExtent l="0" t="0" r="0" b="0"/>
            <wp:wrapNone/>
            <wp:docPr id="1" name="image001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_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654" w:footer="0" w:bottom="654"/>
      <w:pgBorders w:display="allPages" w:offsetFrom="page">
        <w:top w:val="double" w:sz="18" w:space="28" w:color="FF0000"/>
        <w:left w:val="double" w:sz="18" w:space="24" w:color="FF0000"/>
        <w:bottom w:val="double" w:sz="18" w:space="28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9:00Z</dcterms:created>
  <dc:creator>Nat</dc:creator>
  <dc:description/>
  <cp:keywords/>
  <dc:language>en-US</dc:language>
  <cp:lastModifiedBy>Nat</cp:lastModifiedBy>
  <dcterms:modified xsi:type="dcterms:W3CDTF">2018-11-28T04:50:00Z</dcterms:modified>
  <cp:revision>1</cp:revision>
  <dc:subject/>
  <dc:title>Памятка   для  родителей</dc:title>
</cp:coreProperties>
</file>